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Izhitsa" w:hAnsi="Izhitsa" w:cs="Izhitsa"/>
          <w:b/>
          <w:b/>
          <w:color w:val="0000FF"/>
          <w:sz w:val="32"/>
          <w:szCs w:val="32"/>
          <w:lang w:val="en-US"/>
        </w:rPr>
      </w:pPr>
      <w:r>
        <w:rPr>
          <w:rFonts w:cs="Izhitsa" w:ascii="Izhitsa" w:hAnsi="Izhitsa"/>
          <w:b/>
          <w:color w:val="0000FF"/>
          <w:sz w:val="32"/>
          <w:szCs w:val="32"/>
        </w:rPr>
        <w:t>НАПУТСТВИЕ СТУДЕНТУ</w:t>
      </w:r>
    </w:p>
    <w:p>
      <w:pPr>
        <w:pStyle w:val="Normal"/>
        <w:ind w:firstLine="567"/>
        <w:jc w:val="center"/>
        <w:rPr>
          <w:rFonts w:ascii="Izhitsa" w:hAnsi="Izhitsa" w:cs="Izhitsa"/>
          <w:b/>
          <w:b/>
          <w:color w:val="0000FF"/>
          <w:sz w:val="32"/>
          <w:szCs w:val="32"/>
          <w:lang w:val="en-US"/>
        </w:rPr>
      </w:pPr>
      <w:r>
        <w:rPr>
          <w:rFonts w:cs="Izhitsa" w:ascii="Izhitsa" w:hAnsi="Izhitsa"/>
          <w:b/>
          <w:color w:val="0000FF"/>
          <w:sz w:val="32"/>
          <w:szCs w:val="32"/>
          <w:lang w:val="en-US"/>
        </w:rPr>
      </w:r>
    </w:p>
    <w:p>
      <w:pPr>
        <w:pStyle w:val="Normal"/>
        <w:jc w:val="right"/>
        <w:rPr>
          <w:rFonts w:ascii="Izhitsa" w:hAnsi="Izhitsa" w:cs="Izhitsa"/>
          <w:b/>
          <w:b/>
          <w:color w:val="0000FF"/>
          <w:sz w:val="32"/>
          <w:szCs w:val="32"/>
          <w:lang w:val="en-US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http://hram-p.narod.ru/tvorchestvo/naputstvie_studentu.html</w:t>
        </w:r>
      </w:hyperlink>
    </w:p>
    <w:p>
      <w:pPr>
        <w:pStyle w:val="Normal"/>
        <w:spacing w:lineRule="auto" w:line="360"/>
        <w:ind w:firstLine="567"/>
        <w:jc w:val="both"/>
        <w:rPr>
          <w:rFonts w:ascii="Izhitsa" w:hAnsi="Izhitsa" w:cs="Izhitsa"/>
          <w:b/>
          <w:b/>
          <w:color w:val="0000FF"/>
          <w:sz w:val="27"/>
          <w:szCs w:val="27"/>
          <w:lang w:val="en-US" w:eastAsia="en-US"/>
        </w:rPr>
      </w:pPr>
      <w:r>
        <w:rPr>
          <w:rFonts w:cs="Izhitsa" w:ascii="Izhitsa" w:hAnsi="Izhitsa"/>
          <w:b/>
          <w:color w:val="0000FF"/>
          <w:sz w:val="27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5115</wp:posOffset>
            </wp:positionV>
            <wp:extent cx="3997960" cy="3133725"/>
            <wp:effectExtent l="0" t="0" r="0" b="0"/>
            <wp:wrapSquare wrapText="bothSides"/>
            <wp:docPr id="1" name="(700x525x123)romash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700x525x123)romashk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7"/>
          <w:szCs w:val="27"/>
        </w:rPr>
        <w:t>В 1755 году день святой великомученицы Татьяны (Татьянин день) получил новое значение в истории российской науки - императрица Елизавета Петровна подписала «Указ об учреждении в Москве университета из двух гимназий». Затем последовал Указ Николая I, где он распорядился праздновать не день открытия университета, а подписание акта о его учреждении. Так появился студенческий праздник - Татьянин день или День студента и именно с тех пор святая Татиана считается покровительницей всех студентов. Нужно отметить, что в переводе с греческого само древнее имя «Татиана» означает «устроительниц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 революции московские студенты чтили память мученицы Татианы торжественными молебнами и выступлениями своих хоров в церквях. А университетская церковь была освящена в честь Татьяны. В этом храме долгие годы молились многие поколения студентов и университетских профессоров. Татьянин день с его братскими пирушками, розыгрышами почтенных профессоров, катанием на санях стал непременным объектом студенческого фольклора, атрибутом студенческих традиц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смотря на то, что история праздника своими корнями уходит в далекое прошлое, традиции праздновать его сохранились и в наши дни. Студенческая братия как устраивала широкие гуляния более ста лет назад, так и в настоящее время 25 января День студента бурно и весело отмечается всеми студентами по всех Росс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прочем, студенты никогда не упустят свой шанс отдохнуть от долгого и нудного учебного процесса - и, согласно народной мудрости, от бесконечного торжества его отвлекает лишь период сессии. А уж в условиях искусственного стимулирования «необходимости» постоянно расслабляться, современные студенты, к сожалению, делают много глупостей, о которых иногда приходиться сожалеть - всю дальнейшую жизн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то же это за «глупости»? – это тема нашей статьи сегодн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тудент - это молодой человек и его поступки чаще всего импульсивны в силу возраста, безответственности, окружающих нас условий и смысла жизни навязанного нам взглядами современного общества. Сейчас, когда практически утеряна ценность института семьи – мало кто задумывается об ответственности за выстраиваемые отношения с противоположным полом. Студенты знают о свободных отношениях, и им кажется совершенно нормальным явление – менять партнера как перчатки. Такие слова, как: «Я возьму на себя ответственность. Ты не беспокойся» практически не звучат при встречах молодых люд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егодня мне бы хотелось заострить внимание о последствиях легкомысленности и безответственности, правда, мы будем рассматривать только одну ее грань - это появление нежеланных де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 погуляли, отдохнули – было «прикольно». Но зачем мне это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ли другой вариант развития событий – рано поженились из-за «залета» невесты, но в силу молодости терпеть недостатки и эгоизм друг друга не смогли и приняли самое легкое решение – разво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 ребенок? Ребенок остался без отца. А также без дедушки для своих де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гда ребёнку будет очень трудно: во время болезни, в депрессивных состояниях, в моменты школьных поражений, в случаях непринятия ребёнка его ровесниками, разочаровании в любви, в состояниях уныния и грусти, при потере близкого человека... он нуждается в отце. Особенно близким и понимающим отце, дающим уверенность. Ведь в трудные моменты дети нуждаются в осознании того, что родители сочувствуют и поддерживают и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сутствие отца рядом с ребёнком в минуты его страданий может быть менее тёплым и эмоциональным, чем у матери. Будучи более уравновешенным как относительно собственных эмоций, так и детских, отец может показать ребёнку необходимость внутреннего усилия, направленного на преодоление излишней концентрации на своём страдании и преувеличенной жалости к себ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цовское чувство юмора, состоящее в умении, прежде всего, посмеяться над собой, а не над другими, - ценнейшая из способностей, которая очень помогает в воспитании детей. Благодаря чувству юмора, отец может помочь ребёнку несколько дистанцироваться от сосредоточенности на себе и собственном страдании. Такое чувство юмора особенно необходимо в трудных ситуац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отец может обучать ребёнка, особенно сына, мужественно переживать трудные моменты жизни. Это - хорошая школа преодоления излишней сосредоточенности на себе для того, чтобы думать и заботиться также и о други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 более, нужно помнить, что мать, воспитывающая ребенка одна вынуждена принимать серьезную ответственность, которая обычно возлагается на отца или разделяется с ним. Ей приходится принимать самостоятельно все важнейшие решения и, как правило, зарабатывать на жизнь. Роль кормильца семьи забирает у нее большую часть времени, которое в идеале должно отводиться для радостей и забот материн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ы знаем, что ребенку нужны оба - отец и мать. Маленький ребенок, у которого нет того или другого, настойчиво требует у оставшегося родителя найти ему недостающего. Поэтому хочется сказать вам: «Дорогие студенты не растрачивайте свою молодую жизнь на связи – однодневки. Учтите, что, как бы трудно и неприятно не было отказывать человеку, иной раз это необходимо делать во избежание дальнейших печалей и бед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ра в своего единственного суженого или суженую, терпеливое ожидание столь серьезной для вас в будущей жизни встречи приведет к тому, что когда она произойдет – ваши отношения засияют, как алмазы гранями, и, в нешлифованном камне проглянет бриллиант чистейшей вод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чень важно помнить студентам – будущим родителям, что Бог дает хорошую семью: доброго мужа и здоровых, умных, воспитанных детей в будущем за умение ждать своего единственного и этот шанс бывает только раз в жизни. Не пропустите его.</w:t>
      </w:r>
    </w:p>
    <w:p>
      <w:pPr>
        <w:pStyle w:val="Normal"/>
        <w:ind w:firstLine="567"/>
        <w:jc w:val="right"/>
        <w:rPr>
          <w:rFonts w:ascii="Izhitsa" w:hAnsi="Izhitsa" w:cs="Izhitsa"/>
          <w:b/>
          <w:b/>
          <w:color w:val="0000FF"/>
          <w:sz w:val="28"/>
          <w:szCs w:val="28"/>
        </w:rPr>
      </w:pPr>
      <w:r>
        <w:rPr>
          <w:rFonts w:cs="Izhitsa" w:ascii="Izhitsa" w:hAnsi="Izhitsa"/>
          <w:b/>
          <w:color w:val="0000FF"/>
          <w:sz w:val="28"/>
          <w:szCs w:val="28"/>
        </w:rPr>
        <w:t>Ангелина</w:t>
      </w:r>
    </w:p>
    <w:p>
      <w:pPr>
        <w:pStyle w:val="Normal"/>
        <w:ind w:firstLine="567"/>
        <w:jc w:val="both"/>
        <w:rPr>
          <w:rFonts w:ascii="Izhitsa" w:hAnsi="Izhitsa" w:cs="Izhitsa"/>
          <w:b/>
          <w:b/>
          <w:color w:val="0000FF"/>
          <w:sz w:val="28"/>
          <w:szCs w:val="28"/>
        </w:rPr>
      </w:pPr>
      <w:r>
        <w:rPr>
          <w:rFonts w:cs="Izhitsa" w:ascii="Izhitsa" w:hAnsi="Izhitsa"/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rFonts w:ascii="Izhitsa" w:hAnsi="Izhitsa" w:cs="Izhitsa"/>
          <w:b/>
          <w:b/>
          <w:color w:val="0000FF"/>
          <w:sz w:val="28"/>
          <w:szCs w:val="28"/>
        </w:rPr>
      </w:pPr>
      <w:r>
        <w:rPr>
          <w:rFonts w:cs="Izhitsa" w:ascii="Izhitsa" w:hAnsi="Izhitsa"/>
          <w:b/>
          <w:color w:val="0000FF"/>
          <w:sz w:val="28"/>
          <w:szCs w:val="28"/>
        </w:rPr>
        <w:t>Кста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 отцом совсем легко. Быть отцом, напротив, трудно. (В. Буш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лагоразумие отца есть самое действительное наставление для детей. (Демокрит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вычки отцов, и дурные и хорошие, превращаются в пороки детей. (Дещукрит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laquo">
    <w:name w:val="hlaqu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left="1276" w:right="991" w:firstLine="53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-p.narod.ru/tvorchestvo/naputstvie_studentu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07:00Z</dcterms:created>
  <dc:creator>Nataletta</dc:creator>
  <dc:description/>
  <cp:keywords/>
  <dc:language>en-US</dc:language>
  <cp:lastModifiedBy>User</cp:lastModifiedBy>
  <cp:lastPrinted>2011-08-17T17:03:00Z</cp:lastPrinted>
  <dcterms:modified xsi:type="dcterms:W3CDTF">2012-01-21T17:16:00Z</dcterms:modified>
  <cp:revision>4</cp:revision>
  <dc:subject/>
  <dc:title>                   МОСКОВСКИЙ ПАТРИАРХАТ</dc:title>
</cp:coreProperties>
</file>