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Izhitsa" w:hAnsi="Izhitsa" w:cs="Izhitsa"/>
          <w:b/>
          <w:b/>
          <w:color w:val="0000FF"/>
          <w:sz w:val="32"/>
          <w:szCs w:val="32"/>
          <w:lang w:val="en-US"/>
        </w:rPr>
      </w:pPr>
      <w:r>
        <w:rPr>
          <w:rFonts w:cs="Izhitsa" w:ascii="Izhitsa" w:hAnsi="Izhitsa"/>
          <w:b/>
          <w:color w:val="0000FF"/>
          <w:sz w:val="32"/>
          <w:szCs w:val="32"/>
        </w:rPr>
        <w:t>ПОБЕДА НАД ЭГОИЗМОМ</w:t>
      </w:r>
    </w:p>
    <w:p>
      <w:pPr>
        <w:pStyle w:val="Normal"/>
        <w:ind w:firstLine="709"/>
        <w:jc w:val="center"/>
        <w:rPr>
          <w:rFonts w:ascii="Izhitsa" w:hAnsi="Izhitsa" w:cs="Izhitsa"/>
          <w:b/>
          <w:b/>
          <w:color w:val="0000FF"/>
          <w:sz w:val="32"/>
          <w:szCs w:val="32"/>
          <w:lang w:val="en-US"/>
        </w:rPr>
      </w:pPr>
      <w:r>
        <w:rPr>
          <w:rFonts w:cs="Izhitsa" w:ascii="Izhitsa" w:hAnsi="Izhitsa"/>
          <w:b/>
          <w:color w:val="0000FF"/>
          <w:sz w:val="32"/>
          <w:szCs w:val="32"/>
          <w:lang w:val="en-US"/>
        </w:rPr>
      </w:r>
    </w:p>
    <w:p>
      <w:pPr>
        <w:pStyle w:val="Normal"/>
        <w:ind w:firstLine="709"/>
        <w:jc w:val="right"/>
        <w:rPr>
          <w:color w:val="FF0000"/>
          <w:sz w:val="27"/>
          <w:szCs w:val="27"/>
          <w:shd w:fill="FFFFFF" w:val="clear"/>
        </w:rPr>
      </w:pPr>
      <w:r>
        <w:rPr>
          <w:color w:val="FF0000"/>
          <w:sz w:val="27"/>
          <w:szCs w:val="27"/>
          <w:shd w:fill="FFFFFF" w:val="clear"/>
        </w:rPr>
        <w:t>Взгляни, как Божий мир прекрасен,</w:t>
      </w:r>
    </w:p>
    <w:p>
      <w:pPr>
        <w:pStyle w:val="Normal"/>
        <w:ind w:firstLine="709"/>
        <w:jc w:val="right"/>
        <w:rPr>
          <w:rStyle w:val="Appleconvertedspace"/>
          <w:color w:val="FF0000"/>
          <w:sz w:val="27"/>
          <w:szCs w:val="27"/>
          <w:shd w:fill="FFFFFF" w:val="clear"/>
        </w:rPr>
      </w:pPr>
      <w:r>
        <w:rPr>
          <w:color w:val="FF0000"/>
          <w:sz w:val="27"/>
          <w:szCs w:val="27"/>
          <w:shd w:fill="FFFFFF" w:val="clear"/>
        </w:rPr>
        <w:t>Небесный свод глубок и чист,</w:t>
      </w:r>
    </w:p>
    <w:p>
      <w:pPr>
        <w:pStyle w:val="Normal"/>
        <w:ind w:firstLine="709"/>
        <w:jc w:val="right"/>
        <w:rPr>
          <w:color w:val="FF0000"/>
          <w:sz w:val="27"/>
          <w:szCs w:val="27"/>
          <w:shd w:fill="FFFFFF" w:val="clear"/>
          <w:lang w:val="en-US"/>
        </w:rPr>
      </w:pPr>
      <w:r>
        <w:rPr>
          <w:color w:val="FF0000"/>
          <w:sz w:val="27"/>
          <w:szCs w:val="27"/>
          <w:shd w:fill="FFFFFF" w:val="clear"/>
        </w:rPr>
        <w:t>И теплый день, и тих, и ясен.</w:t>
      </w:r>
    </w:p>
    <w:p>
      <w:pPr>
        <w:pStyle w:val="Normal"/>
        <w:ind w:firstLine="709"/>
        <w:jc w:val="right"/>
        <w:rPr>
          <w:color w:val="FF0000"/>
          <w:sz w:val="27"/>
          <w:szCs w:val="27"/>
          <w:shd w:fill="FFFFFF" w:val="clear"/>
          <w:lang w:val="en-US"/>
        </w:rPr>
      </w:pPr>
      <w:r>
        <w:rPr>
          <w:color w:val="FF0000"/>
          <w:sz w:val="27"/>
          <w:szCs w:val="27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о время Великого поста происходит «разгрузка» души от самости. Дай Бог, чтобы пост стал для нас не только временем очистки и разгрузки организма от всяких шлаков, как утверждают медики, но, в первую очередь, - временем разгрузки нашей души от главного греха: эгоизма, самости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2909570" cy="3467100"/>
            <wp:effectExtent l="0" t="0" r="0" b="0"/>
            <wp:wrapSquare wrapText="bothSides"/>
            <wp:docPr id="1" name="kit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t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Если мы попробуем подвергнуть разбору каждый свой поступок, то обнаружим, что в любом из них присутствует самость, которая является в нас главным носителем греха, и сама есть ни что иное, как грех. Как часто, например, в разговоре мы говорим что-то слегка льстивое. Этим мы зарабатываем благорасположение близких или начальства к себе. Их расположение приятно нашему самолюбию. Часто, рассказывая о себе, приврем покрасивее, показывая себя в наиболее выгодном свете, а иногда не можем удержаться, чтобы не продемонстрировать свой маленький успех или добрый поступок. Трубим о своих делах впереди себя. И это тоже дань самолюбию. Лесть и ложь здесь служат для удовлетворения нашего греховного самолюб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мкнутость на себя, эгоизм появляются там, где нет настоящей любви, как дара Божьего, т.е. нет благодати Св. Духа. Те, в ком есть благодать, а значит, есть любовь, ориентированы не на себя, а на ближнего, которого любят и готовы многим жертвовать для него, вплоть до своей жизни. И если преп. Серафим Саровский говорил о главной задаче христианина как о стяжании благодати Св. Духа, то он имел в виду именно приобщение человека к Божественной любви, которая является как бы силой притяжения, направленной из человека на окружающих, а вовсе не самого себ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 нас же все наоборот: происходит самообожение своей души, любовь к которой проявляется во мнении, что «Я» (моя душа) – это нечто весьма значительное, достойное всякого уважения, причем подобное мнение часто сопровождается ощущением, будто весь мир существует только для меня и более того, - без меня здесь ничего бы и не было. В своем предельном выражении любовь к своей душе доходит до того, что человек, одержимый это страстью (гордыней), всех других считает чем-то вроде кукол, которые или служат ему для удовлетворения его целей и похотей, или, наоборот, мешают этому. В последнем случае с ними можно поступать не церемонясь, их нужно убирать с дороги любыми способами, безжалост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Если у нас любовь к своей душе, слава Богу, не доходит еще до такой степени, то все-таки проявляется в различных видах очень часто, хотя и не так заметно. Вот, например, все получили подарки к Рождеству. Кому-то показалось, что его подарок хуже, чем у других. В сердце – обида, да еще и зависть, а может быть, и злоба на тех, кому повезло. «Как же, ведь я достойна лучшего!» Другой пример: «Кто-то побеседовал с другом, а не со мной» - обида, - «опять меня игнорируют!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788670</wp:posOffset>
            </wp:positionV>
            <wp:extent cx="2505075" cy="3752850"/>
            <wp:effectExtent l="0" t="0" r="0" b="0"/>
            <wp:wrapTight wrapText="bothSides">
              <wp:wrapPolygon edited="0">
                <wp:start x="-82" y="0"/>
                <wp:lineTo x="-82" y="21543"/>
                <wp:lineTo x="21600" y="21543"/>
                <wp:lineTo x="21600" y="0"/>
                <wp:lineTo x="-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Что же говорить, если такого «душелюба» действительно обидят? Тогда в сердце заползет смертельная ненависть, которая будет ждать лишь момента, когда она сможет, наконец, ужалить, отомстить словом (например, «облить грязью») или делом (не помочь в нужде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мы не помним, что мысля эгоистически, с опорой только на себя – мы создаём иллюзию того, что наши действия не коснутся других людей или нас самих, наших детей. И даже современное состояние нашего общества, экологии, здоровья и культуры, системный кризис вокруг – не в силах открыть глаза эгоистам. Потому что эгоист действительно пребывает в глубокой иллюзии того, что он – один в этом мире, и вся вселенная вращается вокруг него…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так, мы видим, любовь к своей душе проявляется многообразно и является корнем гордыни. Чтобы спасти душу от этого, нужно всю жизнь себя смирять и уничижать – иначе не спастись. «Я достойна худшего подарка, а также всех обид и оскорблений, ибо я значительно хуже, чем думают те, кто меня обижает» - вот правильный образ мыслей, позволяющий бороться и победить гордын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то же касается способа для определения наличия страсти, - он очень прост. Отцы учат: если тебя лишат или сам себя лишишь чего-то, но жалеешь об этом, часто думаешь о том, чего (или кого) лишился, а вспоминая об этом, приходишь в волнение, немирность духа, уныние, раздражение и прочее, - это значит: было и есть пристраст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то же делать, что бы бороться с самостью или на современном языке – эгоизмом?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ивоположность эгоизму – это осознанность и умение ставить себя на место другого. Осознанность – это умение наблюдать себя как бы со стороны. Эгоист всегда смешивает себя со своими мыслями и чувствами. Он становится тысячью своих сиюминутных проявлений, теряя свою подлиную человеческую суть и глубину. Если мы будем какое-то время занимать позицию беспристрастных наблюдателей за собой, за возникающими у нас мыслями и чувствами, мы осознаем, что мы – не есть эти мысли или чувства. И тогда мы начинаем ощущать свою истинную внутреннюю суть, свою душу. А наша душа всегда наполнена кротостью, любовью, бесконечной радостью и безмятежностью. Если мы будем стараться почувствовать её, если мы начинаем жить ИЗ НЕЁ, а не из обуреваемого страхом и чувством своей неполноценности эго, мы открываем для себя новые горизонты свободы, прекрасных отношений и замечательного душевного самочувств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торой способ устранить эгоизм, также очень действенный – умение мысленно ставить себя на место другого, смотреть на мир его глазами, слышать его ушами, воспринимать мир чувствами ближнего. И это дорогого стои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бедить себя - это значит победить свой эгоизм с помощью веры, поста, молитвы. Зачем же мне надо меняться и победить самого себя?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ча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тобы наши дети и внуки жили счастливо.</w:t>
      </w:r>
    </w:p>
    <w:p>
      <w:pPr>
        <w:pStyle w:val="Normal"/>
        <w:ind w:firstLine="567"/>
        <w:jc w:val="right"/>
        <w:rPr>
          <w:rFonts w:ascii="Izhitsa" w:hAnsi="Izhitsa" w:cs="Izhitsa"/>
          <w:b/>
          <w:b/>
          <w:color w:val="0000FF"/>
          <w:sz w:val="27"/>
          <w:szCs w:val="27"/>
        </w:rPr>
      </w:pPr>
      <w:r>
        <w:rPr>
          <w:rFonts w:cs="Izhitsa" w:ascii="Izhitsa" w:hAnsi="Izhitsa"/>
          <w:b/>
          <w:color w:val="0000FF"/>
          <w:sz w:val="27"/>
          <w:szCs w:val="27"/>
        </w:rPr>
        <w:t>Ангелина</w:t>
      </w:r>
    </w:p>
    <w:p>
      <w:pPr>
        <w:pStyle w:val="Normal"/>
        <w:ind w:firstLine="567"/>
        <w:jc w:val="both"/>
        <w:rPr>
          <w:rFonts w:ascii="Izhitsa" w:hAnsi="Izhitsa" w:cs="Izhitsa"/>
          <w:b/>
          <w:b/>
          <w:color w:val="0000FF"/>
          <w:sz w:val="27"/>
          <w:szCs w:val="27"/>
        </w:rPr>
      </w:pPr>
      <w:r>
        <w:rPr>
          <w:rFonts w:cs="Izhitsa" w:ascii="Izhitsa" w:hAnsi="Izhitsa"/>
          <w:b/>
          <w:color w:val="0000FF"/>
          <w:sz w:val="27"/>
          <w:szCs w:val="27"/>
        </w:rPr>
        <w:t>Кста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ь – это ложный центр человеческой воли, или ложная волевая направленность на самоудовлетворение, само-подчинение и т.д. Главное свойство самости - все делать по-своему и в свою угоду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240"/>
      <w:outlineLvl w:val="1"/>
    </w:pPr>
    <w:rPr>
      <w:rFonts w:ascii="Georgia" w:hAnsi="Georgia" w:cs="Georgia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Определение HTML"/>
    <w:qFormat/>
    <w:rPr>
      <w:i w:val="false"/>
      <w:iCs w:val="false"/>
      <w:sz w:val="24"/>
      <w:szCs w:val="24"/>
    </w:rPr>
  </w:style>
  <w:style w:type="character" w:styleId="Intro">
    <w:name w:val="intro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90" w:after="75"/>
    </w:pPr>
    <w:rPr>
      <w:rFonts w:ascii="Verdana" w:hAnsi="Verdana" w:cs="Verdana"/>
      <w:sz w:val="18"/>
      <w:szCs w:val="18"/>
    </w:rPr>
  </w:style>
  <w:style w:type="paragraph" w:styleId="N">
    <w:name w:val="n"/>
    <w:basedOn w:val="Normal"/>
    <w:qFormat/>
    <w:pPr>
      <w:spacing w:before="90" w:after="75"/>
    </w:pPr>
    <w:rPr>
      <w:rFonts w:ascii="Verdana" w:hAnsi="Verdana" w:cs="Verdana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nip1">
    <w:name w:val="snip1"/>
    <w:basedOn w:val="Normal"/>
    <w:qFormat/>
    <w:pPr>
      <w:spacing w:lineRule="atLeast" w:line="300" w:before="72" w:after="0"/>
    </w:pPr>
    <w:rPr>
      <w:color w:val="000000"/>
      <w:sz w:val="24"/>
      <w:szCs w:val="24"/>
    </w:rPr>
  </w:style>
  <w:style w:type="paragraph" w:styleId="Wysiwyg">
    <w:name w:val="wysiwy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Admin</dc:creator>
  <dc:description/>
  <cp:keywords/>
  <dc:language>en-US</dc:language>
  <cp:lastModifiedBy>Охотников Михаил Валерьевич</cp:lastModifiedBy>
  <cp:lastPrinted>2010-10-08T16:52:00Z</cp:lastPrinted>
  <dcterms:modified xsi:type="dcterms:W3CDTF">2012-03-21T05:02:00Z</dcterms:modified>
  <cp:revision>7</cp:revision>
  <dc:subject/>
  <dc:title>ОЙ-ЛЯ-ЛЯ, ОЙ-ЛЯ-ЛЯ</dc:title>
</cp:coreProperties>
</file>