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Izhitsa" w:hAnsi="Izhitsa" w:cs="Izhits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743200" cy="1824990"/>
            <wp:effectExtent l="0" t="0" r="0" b="0"/>
            <wp:wrapSquare wrapText="bothSides"/>
            <wp:docPr id="1" name="3965461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65461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zhitsa" w:ascii="Izhitsa" w:hAnsi="Izhitsa"/>
          <w:b/>
          <w:color w:val="0000FF"/>
          <w:sz w:val="32"/>
          <w:szCs w:val="32"/>
        </w:rPr>
        <w:t>«Суета сует</w:t>
      </w:r>
    </w:p>
    <w:p>
      <w:pPr>
        <w:pStyle w:val="Normal"/>
        <w:ind w:firstLine="567"/>
        <w:jc w:val="center"/>
        <w:rPr>
          <w:rFonts w:ascii="Izhitsa" w:hAnsi="Izhitsa" w:cs="Izhitsa"/>
          <w:b/>
          <w:b/>
          <w:color w:val="0000FF"/>
          <w:sz w:val="28"/>
          <w:szCs w:val="28"/>
        </w:rPr>
      </w:pPr>
      <w:r>
        <w:rPr>
          <w:rFonts w:cs="Izhitsa" w:ascii="Izhitsa" w:hAnsi="Izhitsa"/>
          <w:b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Я не устал, а просто притомился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Могу сказать вам правду – почему.</w:t>
      </w:r>
    </w:p>
    <w:p>
      <w:pPr>
        <w:pStyle w:val="Normal"/>
        <w:ind w:firstLine="567"/>
        <w:jc w:val="right"/>
        <w:rPr/>
      </w:pPr>
      <w:r>
        <w:rPr>
          <w:sz w:val="27"/>
          <w:szCs w:val="27"/>
        </w:rPr>
        <w:t>А потому, что мало я молился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И допустил, увы, скитание уму.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А без молитвы ум наш засыхает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Связь с Богом прерывается – и всё!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Ведь без молитвы дух наш издыхает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И мы становимся унылыми ещё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чень часто мы торопимся куда-то. Наша жизнь пролетает в спешке, самое печальное, что когда мы торопимся, всегда есть подтверждение тому, что мы правильно делаем. Кто-то успевает провести хорошую сделку, другие вовремя обращаются, приходят куда-либо. Жизнь становится ритмичной, и года летят с большей скоростью. Много дел было сделано, но от большинства из них не осталось и сле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1870</wp:posOffset>
            </wp:positionV>
            <wp:extent cx="2628900" cy="1790065"/>
            <wp:effectExtent l="0" t="0" r="0" b="0"/>
            <wp:wrapSquare wrapText="bothSides"/>
            <wp:docPr id="2" name="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Царь Соломон, был одним из богатейших людей, он был награжден мудростью Божьей, поэтому составил множество притч. Соломон исследовал жизнь, он пробовал быть деловым и насаждать сады и заниматься строительством, а так же «испытал» веселье, и пришел к одному выводу: «Суета сует, сказал Екклесиаст, суета сует, - все суета! Что пользы человеку от всех трудов его, которыми трудится он под солнцем? Род проходит, и род приходит, а земля пребывает во век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дем не просто в темноте – а ночью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 спотыкаемся о тысячи преград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 Бог ведь наделил нас Своей мощью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 человек, увы, растерян и не рад..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де корень зла во мне? – ищу ответ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 нахожу его при свете слова Божье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ело в суете пустой – другого нет!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 в попечениях житейских – много ложно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1997 году появился термин – «перманентное частичное внимание». Под этим понятием подразумевается такой режим жизни, в котором человек постоянно сканирует эту жизнь на предмет новых возможностей, чтобы ничего не упустить и выжать из апельсина жизни весь сок, до капли. А из кожуры сделать цукаты. Это приводит к тому, что человек приучает себя ни на чём долго не сосредоточиваться, делать несколько дел одновременно, для большей эффективности, конечно. Результат - суета сует! А в медицине говорят: синдром рассеянного вним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годы этим синдромом суеты сует болеет всё больше людей. Новые технологии, как удобрения, подготовили почву, из которой, как грибы после дождя, вырастают всё новые и новые отвлечения, развлечения и увлечения. Сотни искусственных отвлечений, на которые человек тратит драгоценные часы своей и так короткой жизни, превращают её в суету сует. А если к тому же человеку свойственна жадность, то суета сует может очень легко его поглот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этому, чтобы не делал человек и куда бы он не спешил, ничто из дел не имеет смысла, даже если он будет стараться для своего рода. Единственно, что может иметь смысл из того, что есть у человека, это общение с близкими людьми, взаимоотношения и любовь в семье – это самое ценное сокровище, которое можно передать по наследству. Деньги кончаются, а ценности остаются. Научить своих детей любить, быть в семье, проявлять заботу не только преходящего – материального, но вечного – духовного, это настоящая работа, которая требует усилий и времен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мните, мы строим «модель любви», которую будут использовать наши дети. Вы отвечаете за их счастье, и счастье своей семьи. Суета сует, и все суета, но любовь остается: «Любовь никогда не перестает, хотя и пророчества прекратятся, и языки умолкнут, и знание упразднится.»(1Кор.13:8)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3314700" cy="2419985"/>
            <wp:effectExtent l="0" t="0" r="0" b="0"/>
            <wp:wrapSquare wrapText="bothSides"/>
            <wp:docPr id="3" name="93238957_c5e3eef10c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3238957_c5e3eef10c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авай, давай – вот двигатель для многих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Не остановятся они ведь никогда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И превращает суета людей в убогих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Не нужных Богу и забытых навсегда.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Как тяжко нам, задавленным сомненьем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Как тяжко быть под гнетом сатаны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И лишь молитва служит нам прозреньем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И только Бог нас отряхнет от суеты.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Так не оставим вопль свой перед Богом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Ведь плач для нас уместнее всего,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Тогда осилим мы и крест свой, и дорогу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И будем жить в благой надежде на Нег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уета сует - это враг любого мыслящего человека и тех, кто хочет таковым стать. И часто мы, сами того не подозревая, приглашаем в нашу жизнь этого незваного гостя. Духовная суета начинается тогда, когда мы читаем, не размышляя, делаем, не думая, живём – не зная для чег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Чтение Библии, личное изучение и молитва - это то, что нужно делать в глубоком сосредоточении: «Ты же, когда молишься, войди в комнату твою и, затворив дверь твою, помолись Отцу твоему, Который втайне; и Отец твой, видящий тайное, воздаст тебе явно». (Матф.6:6)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бы Иисус говорил об этом сегодня, то он, несомненно, добавил бы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…войди в комнату твою и, затворив дверь твою, выключи телефон, компьютер, телевизор и радио..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Я решила написать обо всём этом потому, что у многих в той или иной степени есть эта проблема. Суета сует - это сеть, или даже невод, который тащит Сатана по водам этого мира. И нужно быть очень внимательным, чтобы не попасть в эту сеть. Запутавшись в ней, выбраться очень трудно. Любую болезнь всегда намного легче предупредить, чем потом лечить. Суета сует - это болезнь: болезнь ума, болезнь сердца. Болезнь, которая лишает человека способности мыслить глубоко, смотреть широко и слышать, как стучит чужое сердц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 неужели в этом мире - всё суета сует? И да, и нет. Всё зависит от того, для чего ты живёшь. Всё зависит от того, куда ты идёшь. По любой дороге можно идти в две стороны. У дороги жизни тоже два направления: можно идти навстречу суете, можно идти прочь от неё. Можно бесконечно усложнять свою жизнь ненужными делами и заботами, а можно упростить её, чтобы в ней всегда оставалось место для главного. А самое главное Соломон записал в самом конце своей книги: «Выслушаем сущность всего: бойся Бога и заповеди Его соблюдай, потому что в этом все для человека; ибо всякое дело Бог приведет на суд, и все тайное, хорошо ли оно, или худо». (Еккл.12:13,14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чему он записал эту важную мысль, этот секрет жизни, именно в конце? Возможно для того, чтобы его не узнали люди пустые и глупые – они такие умные книги никогда не дочитывают до конца. Просто не могут вместить и пары страниц. Захлопывают книжку и с умным видом выносят «авторитетный» вердикт: «Муть!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о любая дорога рано или поздно заканчивается. Суета сует всегда ведёт только в тупи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...Как в дни перед потопом люди ели и пили, женились и выходили замуж …И НЕ ЗАДУМЫВАЛИСЬ, пока не пришёл потоп и не унёс всех, - так будет и во время присутствия Сына человеческого...» (Матф.24:38,39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к часто сегодня можно слышать от людей: «А зачем мне всем этим голову забивать?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 и хочется ответить: «Она у вас уже и так забита, да только не тем!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о мы люди тактичные, поэтому мы скаже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ве жить бездумно - это то, к чему стоит стремиться? Ведь мы же люди, правда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Приобретай мудрость, и всем своим имением приобретай разум. Высоко цени ее, и она возвысит тебя; она прославит тебя, если ты прилепишься к ней; возложит на голову твою прекрасный венок, доставит тебе великолепный венец». (Притчи 4:7-9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, Боже правый, Боже милосердный!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лышь меня, очисти и исправь!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Тебе я обращаю вопль и плач усердный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суеты сует меня вконец избавь!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Я не устал, а просто притомилс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о разобрался я в себе, что и к ч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Я Бога помощью совсем преобразилс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ргнув суету, стремлюся лишь к Нему!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P.S. Стихи отца Олега Моленко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31:00Z</dcterms:created>
  <dc:creator>dell</dc:creator>
  <dc:description/>
  <cp:keywords/>
  <dc:language>en-US</dc:language>
  <cp:lastModifiedBy>dell</cp:lastModifiedBy>
  <dcterms:modified xsi:type="dcterms:W3CDTF">2013-12-22T13:34:00Z</dcterms:modified>
  <cp:revision>4</cp:revision>
  <dc:subject/>
  <dc:title>Я тебя не желаю……</dc:title>
</cp:coreProperties>
</file>