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Izhitsa" w:hAnsi="Izhitsa" w:cs="Izhitsa"/>
          <w:b/>
          <w:b/>
          <w:iCs/>
          <w:color w:val="0000FF"/>
          <w:sz w:val="32"/>
          <w:szCs w:val="32"/>
          <w:shd w:fill="FFFFFF" w:val="clear"/>
          <w:lang w:val="en-US"/>
        </w:rPr>
      </w:pPr>
      <w:r>
        <w:rPr>
          <w:rFonts w:cs="Izhitsa" w:ascii="Izhitsa" w:hAnsi="Izhitsa"/>
          <w:b/>
          <w:iCs/>
          <w:color w:val="0000FF"/>
          <w:sz w:val="32"/>
          <w:szCs w:val="32"/>
          <w:shd w:fill="FFFFFF" w:val="clear"/>
        </w:rPr>
        <w:t>НЕ ЗНАНИЕ ЗАКОНА</w:t>
      </w:r>
    </w:p>
    <w:p>
      <w:pPr>
        <w:pStyle w:val="Style14"/>
        <w:spacing w:before="0" w:after="0"/>
        <w:jc w:val="center"/>
        <w:rPr>
          <w:rFonts w:ascii="Izhitsa" w:hAnsi="Izhitsa" w:cs="Izhitsa"/>
          <w:b/>
          <w:b/>
          <w:iCs/>
          <w:color w:val="0000FF"/>
          <w:sz w:val="32"/>
          <w:szCs w:val="32"/>
          <w:shd w:fill="FFFFFF" w:val="clear"/>
        </w:rPr>
      </w:pPr>
      <w:r>
        <w:rPr>
          <w:rFonts w:eastAsia="Izhitsa" w:cs="Izhitsa" w:ascii="Izhitsa" w:hAnsi="Izhitsa"/>
          <w:b/>
          <w:iCs/>
          <w:color w:val="0000FF"/>
          <w:sz w:val="32"/>
          <w:szCs w:val="32"/>
          <w:shd w:fill="FFFFFF" w:val="clear"/>
        </w:rPr>
        <w:t xml:space="preserve"> </w:t>
      </w:r>
      <w:r>
        <w:rPr>
          <w:rFonts w:cs="Izhitsa" w:ascii="Izhitsa" w:hAnsi="Izhitsa"/>
          <w:b/>
          <w:iCs/>
          <w:color w:val="0000FF"/>
          <w:sz w:val="32"/>
          <w:szCs w:val="32"/>
          <w:shd w:fill="FFFFFF" w:val="clear"/>
        </w:rPr>
        <w:t>НЕ ОСВОБОЖДАЕТ ОТ ОТВЕТСТВЕННОСТ</w:t>
      </w:r>
      <w:r>
        <w:rPr>
          <w:rFonts w:cs="Izhitsa" w:ascii="Izhitsa" w:hAnsi="Izhitsa"/>
          <w:b/>
          <w:iCs/>
          <w:color w:val="0000FF"/>
          <w:sz w:val="32"/>
          <w:szCs w:val="32"/>
          <w:shd w:fill="FFFFFF" w:val="clear"/>
        </w:rPr>
        <w:t>И</w:t>
      </w:r>
    </w:p>
    <w:p>
      <w:pPr>
        <w:pStyle w:val="Style14"/>
        <w:spacing w:before="0" w:after="0"/>
        <w:jc w:val="center"/>
        <w:rPr>
          <w:rFonts w:ascii="Izhitsa" w:hAnsi="Izhitsa" w:cs="Izhitsa"/>
          <w:b/>
          <w:b/>
          <w:iCs/>
          <w:color w:val="0000FF"/>
          <w:sz w:val="16"/>
          <w:szCs w:val="16"/>
          <w:shd w:fill="FFFFFF" w:val="clear"/>
        </w:rPr>
      </w:pPr>
      <w:r>
        <w:rPr>
          <w:rFonts w:cs="Izhitsa" w:ascii="Izhitsa" w:hAnsi="Izhitsa"/>
          <w:b/>
          <w:iCs/>
          <w:color w:val="0000FF"/>
          <w:sz w:val="16"/>
          <w:szCs w:val="16"/>
          <w:shd w:fill="FFFFFF" w:val="clear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hram</w:t>
        </w:r>
        <w:r>
          <w:rPr>
            <w:rStyle w:val="InternetLink"/>
            <w:b/>
            <w:sz w:val="16"/>
            <w:szCs w:val="16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p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narod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/tvorchestvo/ne_znanie_zakona_ne_osvobozhdaet_ot_otvestvennosti.doc</w:t>
        </w:r>
      </w:hyperlink>
    </w:p>
    <w:p>
      <w:pPr>
        <w:pStyle w:val="Style14"/>
        <w:spacing w:before="0" w:after="0"/>
        <w:jc w:val="center"/>
        <w:rPr>
          <w:b/>
          <w:b/>
          <w:iCs/>
          <w:color w:val="0000FF"/>
          <w:sz w:val="16"/>
          <w:szCs w:val="16"/>
          <w:shd w:fill="FFFFFF" w:val="clear"/>
          <w:lang w:val="en-US"/>
        </w:rPr>
      </w:pPr>
      <w:r>
        <w:rPr>
          <w:b/>
          <w:iCs/>
          <w:color w:val="0000FF"/>
          <w:sz w:val="16"/>
          <w:szCs w:val="16"/>
          <w:shd w:fill="FFFFFF" w:val="clear"/>
          <w:lang w:val="en-US"/>
        </w:rPr>
      </w:r>
    </w:p>
    <w:p>
      <w:pPr>
        <w:pStyle w:val="Style14"/>
        <w:spacing w:before="0" w:after="0"/>
        <w:jc w:val="center"/>
        <w:rPr>
          <w:b/>
          <w:b/>
          <w:iCs/>
          <w:color w:val="0000FF"/>
          <w:sz w:val="32"/>
          <w:szCs w:val="32"/>
          <w:shd w:fill="FFFFFF" w:val="clear"/>
          <w:lang w:val="en-US" w:eastAsia="en-US"/>
        </w:rPr>
      </w:pPr>
      <w:r>
        <w:rPr>
          <w:b/>
          <w:iCs/>
          <w:color w:val="0000FF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4114800" cy="3346450"/>
            <wp:effectExtent l="0" t="0" r="0" b="0"/>
            <wp:wrapSquare wrapText="bothSides"/>
            <wp:docPr id="1" name="3308016743_36f5c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08016743_36f5c13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днажды мне пришлось услышать следующие слова от моего знакомой, которую я на протяжении долгого времени пыталась просветить относительно основ Православной веры, а также сподвигнуть к воцерковлению: «Представь, я была вчера в Церкви на крестинах у ребенка подруги, а там поборы!». Дело в том, что ее удивило то, что за крестины в Церкви попросили подать пожертвование, весьма, на мой взгляд, скромно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 тогда, после того как на ум пришли другие случаи вопиющей безграмотности, мне стало грустно. Грустно от того, насколько современный человек ослеплен: ослеплен источниками массовой информации, которые затягивают его сознание в бездну и уводят от спасения; ослеплен духом потребительства, который сегодня кощунственно применим не только к вещам, но и к семейным и к церковным отношениям; ослеплен гордыней, которая говорит ему, что он сам творит свою судьбу, а может даже и судьбу других. Но самое главное это то, что современный человек ослеплен совершенно дикой неблагодарност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что это за неблагодарность? Неблагодарность к благодетелям, или к ближнему, или к родным. Нет. Это лицемерная неблагодарность к Богу. Лицемерная, потому что современный человек готов отблагодарить знакомого, который помог устроиться на работу, готов отблагодарить человека, нашедшего потерянный сотовый телефон, готов чрезмерно отблагодарить хирурга, сделавшего удачную операцию, в общем, кого угодно, но только не Бог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колько нужно ослепнуть, чтобы не замечать промысла Божия, Его заботы, Его любви? Наверное, настолько чтобы проявить неблагодарность, которая может лишь соперничать с забвением о Боге. Я говорю о неблагодарности, которая проявляется в огорчении Благодетеля, а иногда даже в оскорблении 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же так спросит кто-то? Как же можно огорчать своего Благодетеля, а тем более оскорблять его, это же верх неприличия и аморальности. К сожалению, это так. Ведь многие из нас, обратившись к Богу, поняв, при определенных жизненных обстоятельствах, что был спасен Рукою Господа, был помилован Им, был Награжден им, к сожалению, огорчают своего Благодете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речь здесь идет не о том, что человек раскаявшись, согрешает повторно. Нет, это отдельная и серьезная тема для разговора. Речь идет о том, что человек, решивший начать воздавать хвалу Богу в Православном храме, совершенно не желает тратить свое время на то, чтобы узнать: что нужно от него Богу, какой он Бог, и, наконец, как угодить Бог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такого человека все ограничивается партнерским, если не потребительским отношением к Богу и Церкви. Такой человек приходит в храм как в языческое капище для совершения ритуала возжжения свечи в обмен на покровительство или милость (чем больше свеч по размеру и количеству, тем больше благодати). Такой человек не разделяет Веры Истинной от черной магии, буддизма и спиритизма. Такой человек, приходя в Храм Божий, просит удачи, богатства и здоровья, и совершенно не знает о том, что надо просить не этого. Более того, такой человек считает, что он знает все в Церкви, готов учить других мирян, да что там мирян, даже Священни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эти беды происходят от незнания таким человеком элементарных основ Православия. И человек, не знающий этих основ, может быть абсолютно любого возра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 же мешает человеку, что отвлекает от такого полезного занятия, и может, есть для этого какие-то оправдания? Конечно, такой человек найдет очень много оправданий. Например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Кто мне расскажет?» - в первую очередь любой Православный Священник, это его долг рассказать тебе, а твой, спросить у н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Я спрашивал Священника, но у него не так много времени, чтобы разговаривать со мной» - Священники имеют очень много важных дел, в том числе и наставление других незнающих, и не у многих есть свободное время, поэтому нужно спрашивать Священника о главном, а самое важное о том, что прочесть. Читая Библию или душеполезную книгу беседуешь с Самим Богом или с человеком знающим многое о Боге и о его Святой Вер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Я пробовал читать Библию, но я там ничего не понимаю» - конечно, не понимаешь, ведь ты, скорее всего, начал читать Библию с первой страницы, со Старого Завета, а Старый Завет, хотя и был переведен на русский язык, тем не менее, был написан много лет назад, более того в Старом Завете скрыта премудрость, Обетование людям Спасения, а для того, чтобы понять эту премудрость, надо подготовиться: во-первых, прочитать Евангелие, а во-вторых, литературу, специально предназначенную для новоначаль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Но у меня совершенно нет времени почитать эти книги» - ну это ведь опять, совершенно жуткая неправда. Почему у тебя есть время на то, чтобы посмотреть телевизор, поболтать с друзьями (по телефону или скайпу), почитать новости (в газете или в интернете), и наконец, изучить законы, чтобы знать свои права и не подпасть под ответственность? Почему ты не можешь пожертвовать 10 минут своего времени, для того чтобы почитать душеполезную литературу, ведь эти 10 минут, постепенно превращаясь в часы, приведут тебя ко Спасению. Почему ты не хочешь изучить Закон своего Творца, чтобы знать как тебе себя вести и за что тебя накажут, а за что наградят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верь мне, начав читать, ты поймешь, что это еще и интересно. Ты очень многое поймешь, твоя жизнь сразу изменится, тебя покинет неуверенность, исчезнут все противоречия между тем, что тебе сказали по поводу одного и того же предмета, в Церкви, не очень грамотные люди, и ты даже сможешь поспорить с сектантами и неверующими. Ты узнаешь о многих чудесах, которые были явлены миру Господом. И самое главное, ты исполнишь волю Бож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Я так уверенно говорю обо всем этом, потому что я сама свидетель таких перемен, которые произошли со мной грешной после обращения к Богу и направления своей грешной воли на Боговедение. Мне искренне жалко тех людей, которые когда говорят о Церкви, порой сами не знают, о чем говорят. Мне искренне жаль тех людей, которые именуясь Православными Христианами, не знают основ своей Веры, мне искренне жаль людей, которые приходя в Церковь хотят чтобы в ней было все как хотят эти люди, а не как должно быть. Помните – незнание закона не освобождает от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этому Братья и Сестры, я молю Вас - устремите свои умы к Боговедению, читайте душеполезную литературу, и Господь не оставит Вас нигде и никогда, и даст Вам все то, что Вам нужно и полезно.</w:t>
      </w:r>
    </w:p>
    <w:p>
      <w:pPr>
        <w:pStyle w:val="Style14"/>
        <w:spacing w:before="0" w:after="0"/>
        <w:ind w:firstLine="709"/>
        <w:jc w:val="right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Ангелина</w:t>
      </w:r>
    </w:p>
    <w:p>
      <w:pPr>
        <w:pStyle w:val="Normal"/>
        <w:ind w:firstLine="709"/>
        <w:jc w:val="both"/>
        <w:rPr>
          <w:rFonts w:ascii="Izhitsa" w:hAnsi="Izhitsa" w:cs="Izhitsa"/>
          <w:b/>
          <w:b/>
          <w:sz w:val="27"/>
          <w:szCs w:val="27"/>
        </w:rPr>
      </w:pPr>
      <w:r>
        <w:rPr>
          <w:rFonts w:cs="Izhitsa" w:ascii="Izhitsa" w:hAnsi="Izhitsa"/>
          <w:b/>
          <w:sz w:val="27"/>
          <w:szCs w:val="27"/>
        </w:rPr>
        <w:t>Кста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г наш говорит через Пророка Осию: Ибо Я милости хочу, а не жертвы, и Боговедения более, нежели всесожжений (Ос 6:6), и те же самые слова повторяет Господь наш Иисус Христос, научая фарисеев (Мф 9:13)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aquo">
    <w:name w:val="hlaquo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left="1276" w:right="991" w:firstLine="53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ne_znanie_zakona_ne_osvobozhdaet_ot_otvestvennosti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0:00Z</dcterms:created>
  <dc:creator>Nataletta</dc:creator>
  <dc:description/>
  <cp:keywords/>
  <dc:language>en-US</dc:language>
  <cp:lastModifiedBy>Охотников Михаил Валерьевич</cp:lastModifiedBy>
  <cp:lastPrinted>2011-12-01T14:37:00Z</cp:lastPrinted>
  <dcterms:modified xsi:type="dcterms:W3CDTF">2011-12-01T10:38:00Z</dcterms:modified>
  <cp:revision>13</cp:revision>
  <dc:subject/>
  <dc:title>                   МОСКОВСКИЙ ПАТРИАРХАТ</dc:title>
</cp:coreProperties>
</file>