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rFonts w:cs="Izhitsa" w:ascii="Izhitsa" w:hAnsi="Izhitsa"/>
          <w:b/>
          <w:color w:val="0000FF"/>
          <w:sz w:val="32"/>
          <w:szCs w:val="32"/>
        </w:rPr>
        <w:t>Я ТЕБЯ НЕ ЖЕЛАЮ…</w:t>
      </w:r>
      <w:r>
        <w:rPr>
          <w:b/>
          <w:color w:val="0000FF"/>
          <w:sz w:val="32"/>
          <w:szCs w:val="32"/>
        </w:rPr>
        <w:t>…</w:t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hram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p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narod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tvorchestvo</w:t>
        </w:r>
        <w:r>
          <w:rPr>
            <w:rStyle w:val="InternetLink"/>
            <w:b/>
            <w:sz w:val="16"/>
            <w:szCs w:val="16"/>
          </w:rPr>
          <w:t>/</w:t>
        </w:r>
        <w:r>
          <w:rPr>
            <w:rStyle w:val="InternetLink"/>
            <w:b/>
            <w:sz w:val="16"/>
            <w:szCs w:val="16"/>
            <w:lang w:val="en-US"/>
          </w:rPr>
          <w:t>ja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tebja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ne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zhelaju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html</w:t>
        </w:r>
      </w:hyperlink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3048000" cy="2514600"/>
            <wp:effectExtent l="0" t="0" r="0" b="0"/>
            <wp:wrapSquare wrapText="bothSides"/>
            <wp:docPr id="1" name="6a00d8346d963f69e20105361f0a2d970b-320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a00d8346d963f69e20105361f0a2d970b-320w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О чем же мне мечталось? Я хотела быть успешной и богатой, носить роскошную шубу и ездить на дорогом авто, жить в огромном загородном доме с бассейном, а еще летать отдыхать на Майами. Судьба казалось, дала мне шанс…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окончания института я устроилась в преуспевающую крупную компанию и босс, как я быстро подметила – был ко мне не равнодушен. Но была маленькая проблема – женат. Но ведь жена, известно не стена – так я считала тогда, и взялась со рвением за дело под названием: «Воплощение моей мечт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было просто чудесно: охапки восхитительных цветов к моим ногам, тайные свидания при свечах, бриллианты. Но не могло же это продолжаться вечно! И я решилась – родить боссу наследника, что бы наконец он разорвал брачные узы со своей «старой колодой». Но просчиталась: мужчина, предавший одну женщину – обязательно предаст и другу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конец я забеременела. Он купил мне дом и все чаще стал пропадать сначала на день, а потом и на неделю. Что делала я тогда? Я начала ненавидеть ребенка и просто тупо смотрела в окно на крупные рябиновые гроздья в шапочках снега, смолила сигареты, пока задыхающийся плод не начинал колотиться у меня в подреберье. Думала: «Пусть задохнется его ребенок». Тогда, напевая, я одевалась и шла на улицу. Находила большой сугроб и ложилась в него пухлым животом. Кричала ребенку: «Что, может, зародыш ты поймешь, что напрасно зачался и тактично освободишь мать от своего присутствия?.. И мой сын затихал: пугался или, отдышавшись на свежем воздухе, успокаивался. Сворачивался тугим бубликом и сосал палец ноги..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има наступила не только во дворе, но и в наших отношениях. Мой «любимый» и нос перестал казать, посылал позвонить свою секретаршу и предупредить, что у него сегодня встреча с партнерами, возможно, в загородном ресторане, до утра..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Я визжу… Мне больно, разве этого я хотела? А «старой коряге» - его жене - больно не было, когда секретарша ей точно так же звонила? Понятно, я человек живой и чувствующий, я - целый микрокосмос, а все остальные - это манекены, статисты, которые то появляются в кадре, то исчезают. Таких, как я, жизнь и приводит в чувство.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говорила: «Игра стоит свеч». Так что же я реву, маленькая глупая разрушительница?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 же было дальше…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осталась одна, из роддома меня с «наследником» никто не встрети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10 лет мой сын закурил, и когда я орала на него, чтоб он не смел брать эту дрянь в рот, я вспоминала, как в те одинокие зимние вечера курила по 10 штук «Мальборо» - одна за другой, пока в отупевшей, набитой камнями голове не загуди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12 лет мой сын пришел домой в стельку пьяным и встал в дверях, бессмысленно вращая глазами. И когда я причитала, то перед глазами стояли мои две рюмки виски каждый вечер, чтобы просто уснуть.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неполные шестнадцать лет мой сын пришел, весело поблескивая зрачками с булавочную головку и стал врать, что укол на его руке - это укус комара. Я кричала сорванным голосом, норовя попасть кухонной тряпкой в лицо: «Ублюдок! Гад! Я тебя своими руками удавлю, если еще раз вколешь что-нибудь в вену!» И вспомнила себя…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богема праздновала Новый год. Курили траву, орали, гоготали, варили «раствор». И я подставила вену. Потому что один раз - это ерунда. Главное, сейчас отпустит, пройдет, все будет хорошо, весна будет на душ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йчас мое сердце просто разрывается от боли за сына. Я страдаю, потому что осознаю, что все что сейчас происходит с ним – это отражение моих пороков или как модно называть «слабостей». Не сын виноват, что он такой - я. Что посеяла, то и жну. В Евангелии сказано: «Что бы дом стоял долго и был крепким, нужно правильно заложить фундамент». А какой фундамент заложила я перед рождением своего сыночка? Разрушенную семью? Блуд с женатым мужчиной? Свои прихоти за счет здоровья сына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рогой же я построила себе дом – дом из слез, дом разбитой мечты своего сына.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теперь только Ангел шепчет мне: «Успокойся, обними своего вне брака зачатого ребенка, прижми к сердцу, закрой глаза и покачайся вместе с ним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начал жизнь в трущобах городских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добрых слов я не слых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гда ласкали вы детей своих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есть просил, я замерз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, увидав меня, не прячьте взгляд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ь я ни в чем, ни в чем не виноват!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что вы бросили меня, за что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 мой очаг? Где мой ночлег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признаете вы мое родство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я вам брат, я - человек..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 нежеланных и брошенных детей обнаруживаются психологические отклонения, которые ранят их сердце и отягощают жизнь в обществе. Конфликтность, стремление выделиться и непременно обратить на себя внимание - их привычные способы самоутверждения. Тот, кто прошел «первую школу ненависти и отвержения еще в лоне матери», может носить эти чувства в своем сердце и «пользоваться» ими. Отчасти этим объясняется склонность к дурным поступк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, нежеланный ребенок интуитивно, подсознательно чувствует какую-то неправду, неискренность со стороны матери (отца). Вольно или невольно он платит им той же монетой: враждебностью, холодностью и неприятием, отгораживается от них незримым внутренним барьером. Разрушить эту стену может лишь христианская любов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гелина</w:t>
      </w:r>
    </w:p>
    <w:p>
      <w:pPr>
        <w:pStyle w:val="Normal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Izhitsa" w:hAnsi="Izhitsa" w:cs="Izhitsa"/>
          <w:b/>
          <w:b/>
          <w:sz w:val="27"/>
          <w:szCs w:val="27"/>
        </w:rPr>
      </w:pPr>
      <w:r>
        <w:rPr>
          <w:rFonts w:cs="Izhitsa" w:ascii="Izhitsa" w:hAnsi="Izhitsa"/>
          <w:b/>
          <w:sz w:val="27"/>
          <w:szCs w:val="27"/>
        </w:rPr>
        <w:t>Кста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ти от нежеланной беременности, которых никто в этом мире не встретил с любовью, сильно страдают. Нередко они становятся преступниками, испытывают трудности в общении с другими людьми. Анализ медицинских карт группы детей и подростков с плохим состоянием здоровья показывает: большинство из них родилось от незамужних женщин или от матерей, огорченных своей беременностью и испытывавших стрессы по поводу семейных неурядиц.</w:t>
      </w:r>
    </w:p>
    <w:sectPr>
      <w:type w:val="nextPage"/>
      <w:pgSz w:w="11906" w:h="16838"/>
      <w:pgMar w:left="102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ja_tebja_ne_zhelaju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9:00Z</dcterms:created>
  <dc:creator>dell</dc:creator>
  <dc:description/>
  <cp:keywords/>
  <dc:language>en-US</dc:language>
  <cp:lastModifiedBy>User</cp:lastModifiedBy>
  <dcterms:modified xsi:type="dcterms:W3CDTF">2011-12-22T21:19:00Z</dcterms:modified>
  <cp:revision>2</cp:revision>
  <dc:subject/>
  <dc:title>Я ТЕБЯ НЕ ЖЕЛАЮ……</dc:title>
</cp:coreProperties>
</file>