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kvitsa"/>
        <w:spacing w:before="0" w:after="0"/>
        <w:ind w:firstLine="709"/>
        <w:jc w:val="center"/>
        <w:rPr>
          <w:rStyle w:val="Applestylespan"/>
          <w:b/>
          <w:b/>
          <w:color w:val="000000"/>
          <w:sz w:val="27"/>
          <w:szCs w:val="18"/>
        </w:rPr>
      </w:pPr>
      <w:r>
        <w:rPr>
          <w:rStyle w:val="Applestylespan"/>
          <w:b/>
          <w:color w:val="000000"/>
          <w:sz w:val="27"/>
          <w:szCs w:val="18"/>
        </w:rPr>
        <w:t>ВЕЛИКИЙ ДЕНЬ</w:t>
      </w:r>
    </w:p>
    <w:p>
      <w:pPr>
        <w:pStyle w:val="Normal"/>
        <w:ind w:firstLine="709"/>
        <w:jc w:val="both"/>
        <w:rPr/>
      </w:pPr>
      <w:r>
        <w:drawing>
          <wp:anchor behindDoc="0" distT="0" distB="0" distL="0" distR="114935" simplePos="0" locked="0" layoutInCell="0" allowOverlap="1" relativeHeight="2">
            <wp:simplePos x="0" y="0"/>
            <wp:positionH relativeFrom="column">
              <wp:align>left</wp:align>
            </wp:positionH>
            <wp:positionV relativeFrom="paragraph">
              <wp:posOffset>62865</wp:posOffset>
            </wp:positionV>
            <wp:extent cx="2762250" cy="3200400"/>
            <wp:effectExtent l="0" t="0" r="0" b="0"/>
            <wp:wrapSquare wrapText="bothSides"/>
            <wp:docPr id="1" name="uspeni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penieimage001" descr=""/>
                    <pic:cNvPicPr>
                      <a:picLocks noChangeAspect="1" noChangeArrowheads="1"/>
                    </pic:cNvPicPr>
                  </pic:nvPicPr>
                  <pic:blipFill>
                    <a:blip r:embed="rId2"/>
                    <a:srcRect l="-13" t="-9" r="-13" b="-9"/>
                    <a:stretch>
                      <a:fillRect/>
                    </a:stretch>
                  </pic:blipFill>
                  <pic:spPr bwMode="auto">
                    <a:xfrm>
                      <a:off x="0" y="0"/>
                      <a:ext cx="2762250" cy="3200400"/>
                    </a:xfrm>
                    <a:prstGeom prst="rect">
                      <a:avLst/>
                    </a:prstGeom>
                  </pic:spPr>
                </pic:pic>
              </a:graphicData>
            </a:graphic>
          </wp:anchor>
        </w:drawing>
      </w:r>
      <w:r>
        <w:rPr>
          <w:rStyle w:val="Applestylespan"/>
          <w:color w:val="000000"/>
          <w:sz w:val="27"/>
          <w:szCs w:val="18"/>
        </w:rPr>
        <w:t>Успение - один из двенадцати великих церковных праздников - отмечается 28 августа.</w:t>
      </w:r>
      <w:r>
        <w:rPr>
          <w:rStyle w:val="Appleconvertedspace"/>
          <w:color w:val="000000"/>
          <w:sz w:val="27"/>
          <w:szCs w:val="18"/>
        </w:rPr>
        <w:t xml:space="preserve"> </w:t>
      </w:r>
      <w:r>
        <w:rPr>
          <w:rFonts w:cs="Arial"/>
          <w:color w:val="000000"/>
          <w:sz w:val="27"/>
          <w:szCs w:val="20"/>
        </w:rPr>
        <w:t xml:space="preserve">Этот великий день – день начала земной и небесной славы Той, что была земным человеком, но стала и Небесной Царицей. Это день окончания великого подвига Ее жизни во имя спасения человечества – день Успения Пресвятой, Пречистой, Преблагословенной, Славной Владычицы нашей Богородицы и Приснодевы Марии. </w:t>
      </w:r>
    </w:p>
    <w:p>
      <w:pPr>
        <w:pStyle w:val="Normal"/>
        <w:ind w:firstLine="709"/>
        <w:jc w:val="both"/>
        <w:rPr>
          <w:rFonts w:cs="Arial"/>
          <w:color w:val="000000"/>
          <w:sz w:val="27"/>
          <w:szCs w:val="20"/>
        </w:rPr>
      </w:pPr>
      <w:r>
        <w:rPr>
          <w:rFonts w:cs="Arial"/>
          <w:color w:val="000000"/>
          <w:sz w:val="27"/>
          <w:szCs w:val="20"/>
        </w:rPr>
        <w:t>Теперь мы все привыкли к Ее славе, Ее могуществу, Ее непостижимой для ума человеческого любви. Мы так привыкли просить и получать от Нее просимое, что забываем в чувстве сердца о Ней как о живом человеке, подобном нам. Забываем, что Ее нынешняя слава и Божественное могущество – это плоды Ее земной жизни. И плоды эти родились живой верой Пресвятой Девы, Ее Божественной любовью, Богоподобным смирением и нескончаемым, непреходящим страданием – мученичеством всей жизни.</w:t>
      </w:r>
    </w:p>
    <w:p>
      <w:pPr>
        <w:pStyle w:val="Normal"/>
        <w:ind w:firstLine="709"/>
        <w:jc w:val="both"/>
        <w:rPr>
          <w:color w:val="000000"/>
          <w:sz w:val="27"/>
        </w:rPr>
      </w:pPr>
      <w:r>
        <w:rPr>
          <w:rFonts w:cs="Arial"/>
          <w:color w:val="000000"/>
          <w:sz w:val="27"/>
          <w:szCs w:val="20"/>
        </w:rPr>
        <w:t>Она шла ко Кресту Своего единственного Сына, неся Свой крест задолго до Его Голгофских страданий. Она восходила на Свой крест постепенно, всю жизнь, и терния страданий жалили Ее чувства, ум и сердце ежедневно, пока обещанное, предреченное праведным старцем Симеоном Богоприимцем оружие не прошло саму Ее душу. И этот Ее крест вознес Пресвятую Матерь-Деву во славе на небо.</w:t>
      </w:r>
      <w:r>
        <w:rPr>
          <w:color w:val="000000"/>
          <w:sz w:val="27"/>
        </w:rPr>
        <w:t xml:space="preserve"> </w:t>
      </w:r>
      <w:r>
        <w:rPr>
          <w:rFonts w:cs="Arial"/>
          <w:color w:val="000000"/>
          <w:sz w:val="27"/>
          <w:szCs w:val="20"/>
        </w:rPr>
        <w:t>А подвиг Ее материнского служения и предстательства за род человеческий, грешный, падший, слабый и вечно нуждающийся в помощи, заступлении и пощаде продолжается и после Ее Успения.</w:t>
      </w:r>
    </w:p>
    <w:p>
      <w:pPr>
        <w:pStyle w:val="Normal"/>
        <w:ind w:firstLine="709"/>
        <w:jc w:val="both"/>
        <w:rPr>
          <w:color w:val="000000"/>
          <w:sz w:val="27"/>
        </w:rPr>
      </w:pPr>
      <w:r>
        <w:rPr>
          <w:rFonts w:cs="Arial"/>
          <w:color w:val="000000"/>
          <w:sz w:val="27"/>
          <w:szCs w:val="20"/>
        </w:rPr>
        <w:t>Она молчала, полагая Царя Вселенной в яслях и Сама не имеющая, где главу преклонить. Молча страдала Дева-Мать, когда «искали души» Ее Младенца и когда страх за жизнь Его обратил святое семейство в бегство из родной страны в Египет.</w:t>
      </w:r>
    </w:p>
    <w:p>
      <w:pPr>
        <w:pStyle w:val="Normal"/>
        <w:ind w:firstLine="709"/>
        <w:jc w:val="both"/>
        <w:rPr>
          <w:color w:val="000000"/>
          <w:sz w:val="27"/>
        </w:rPr>
      </w:pPr>
      <w:r>
        <w:rPr>
          <w:rFonts w:cs="Arial"/>
          <w:color w:val="000000"/>
          <w:sz w:val="27"/>
          <w:szCs w:val="20"/>
        </w:rPr>
        <w:t>Она молча и терпеливо несла убогую трудовую долю Своей жизни. Пред Ее глазами Ее Сын и Ее Бог был Младенцем, Отроком, Юношей, и все материнские заботы, соответствующие Его возрасту, были Ее уделом, были Ее радостями. Но в минуты радостей материнства, когда каждая мать, взирая на чадо свое, парит мечтой о его светлом будущем в жизни, обещаюшем и Ей, Матери, утешение, отраду и опору, Пресвятая Дева-Мать и в эти минуты видела в Сыне Агнца Божия, пришедшего в мир, чтобы взять на Себя его грехи. Воспитанная в храме Божием, Она знала Писания и знала, для какой великой цели явился в жизнь Сын Божий и Сын Девы.</w:t>
      </w:r>
      <w:r>
        <w:rPr>
          <w:color w:val="000000"/>
          <w:sz w:val="27"/>
        </w:rPr>
        <w:t xml:space="preserve"> </w:t>
      </w:r>
      <w:r>
        <w:rPr>
          <w:rFonts w:cs="Arial"/>
          <w:color w:val="000000"/>
          <w:sz w:val="27"/>
          <w:szCs w:val="20"/>
        </w:rPr>
        <w:t>И с каким трепетом видела Она Его взросление, а с ним приближение того великого и страшного по-человечески часа. И каждая минута радости о Сыне неминуемо отражалась в сердце Ее непрестающим страданием. И Ее Сын, во всем подобный людям, кроме греха – ничем и никогда не огорчил и не опечалил Свою Мать человеческой греховной немощью, но Он уходил от Нее, отдалялся с взрослением, начиная служить человечеству.</w:t>
      </w:r>
    </w:p>
    <w:p>
      <w:pPr>
        <w:pStyle w:val="Normal"/>
        <w:ind w:firstLine="709"/>
        <w:jc w:val="both"/>
        <w:rPr>
          <w:color w:val="000000"/>
          <w:sz w:val="27"/>
        </w:rPr>
      </w:pPr>
      <w:r>
        <w:rPr>
          <w:rFonts w:cs="Arial"/>
          <w:color w:val="000000"/>
          <w:sz w:val="27"/>
          <w:szCs w:val="20"/>
        </w:rPr>
        <w:t>Непричастная ни единому греху, кроме унаследованного от прародителей общечеловеческого первородного греха, Пресвятая Дева Богородица подошла к концу Своей земной жизни. Желая разрешиться от житейских уз, Она опять смиренно молила Своего Сына и Бога о том, о чем помышляет всяк земнородный, – о предстоящем страшном смертном часе, когда темная область имеет силу и власть страховать отходящих от земли. И Ей, как напоминание о Ее избранничестве и подтверждение непреложности его, опять явился Архангел Гавриил и возвестил об исполнении Ее молитвы, подал Ей блистающую райскую ветвь как знак победы над злыми духами и узами плоти и сказал, что через три дня последует Ее Успение.</w:t>
      </w:r>
    </w:p>
    <w:p>
      <w:pPr>
        <w:pStyle w:val="Normal"/>
        <w:ind w:firstLine="709"/>
        <w:jc w:val="both"/>
        <w:rPr>
          <w:rFonts w:cs="Arial"/>
          <w:color w:val="000000"/>
          <w:sz w:val="27"/>
          <w:szCs w:val="20"/>
        </w:rPr>
      </w:pPr>
      <w:r>
        <w:rPr>
          <w:rFonts w:cs="Arial"/>
          <w:color w:val="000000"/>
          <w:sz w:val="27"/>
          <w:szCs w:val="20"/>
        </w:rPr>
        <w:t>Священное Предание сохранило память этого великого торжества – победы человека над смертью. Именно в момент Ее Успения благословенную в женах Богородицу Отец Небесный благословил как Дщерь, Сын Божий – как Мать и Дух Святой – как Невесту Неневестную всяким благословением. Осиянный небесной славой, в сопровождении Небесных Сил Христос принял на Свои Божественные руки душу Матери Своей, родившей Его по плоти, чтобы собственными руками отнести к Отцу Своему.</w:t>
      </w:r>
    </w:p>
    <w:p>
      <w:pPr>
        <w:pStyle w:val="Normal"/>
        <w:ind w:firstLine="709"/>
        <w:jc w:val="both"/>
        <w:rPr>
          <w:color w:val="000000"/>
          <w:sz w:val="27"/>
        </w:rPr>
      </w:pPr>
      <w:r>
        <w:rPr>
          <w:rFonts w:cs="Arial"/>
          <w:color w:val="000000"/>
          <w:sz w:val="27"/>
          <w:szCs w:val="20"/>
        </w:rPr>
        <w:t>Смерть не могла удержать Ее пречистого тела, просиявшего в жизни огнем страдания и обожившегося в нем. И через три дня после погребения апостолы, отвалив камень от погребальной пещеры, нашли лишь Ее погребальные пелены. Владычица Богородица совоскресла Своему Сыну и Богу. А воскреснув, Богоматерь стала Матерью христианского мира, незаходимой Надеждой ненадежных, погибших Взыскательницей, грешных Спасительницей. Из веры, страданий и любви соткалась Божественная сила и могущество Пресвятой Владычицы нашей Богородицы, и ими же Она получила власть и право понимать, сострадать и любить всех немощных, обремененных тяготами жизни и узами греха. Сама будучи искушена ими, может и искушаемым помогать теперь.</w:t>
      </w:r>
    </w:p>
    <w:p>
      <w:pPr>
        <w:pStyle w:val="Bukvitsa"/>
        <w:spacing w:before="0" w:after="0"/>
        <w:ind w:firstLine="709"/>
        <w:jc w:val="both"/>
        <w:rPr/>
      </w:pPr>
      <w:r>
        <w:rPr>
          <w:color w:val="000000"/>
          <w:sz w:val="27"/>
          <w:szCs w:val="18"/>
        </w:rPr>
        <w:t>Почему же мы не печалимся в день смерти Божией Матери, а празднуем это событие? Потому, что одно уже слово «успение» показывает, что смерть Божией Матери была необыкновенной. Это был как бы недолгий сон, за которым последовало рождение в вечную жизнь.</w:t>
      </w:r>
    </w:p>
    <w:p>
      <w:pPr>
        <w:pStyle w:val="Bukvitsa"/>
        <w:spacing w:before="0" w:after="0"/>
        <w:ind w:firstLine="709"/>
        <w:jc w:val="both"/>
        <w:rPr>
          <w:color w:val="000000"/>
          <w:sz w:val="27"/>
          <w:szCs w:val="18"/>
        </w:rPr>
      </w:pPr>
      <w:r>
        <w:rPr>
          <w:color w:val="000000"/>
          <w:sz w:val="27"/>
          <w:szCs w:val="18"/>
        </w:rPr>
        <w:t>Каждый человек боится смерти, а точнее, страшится при мыслях о ней (самую минуту смерти люди переживают по-разному). Это понятно: смерть неестественна для человека. Бог, создавая первых людей, творил их не для того, чтобы они умерли. Смерть после грехопадения первых людей стала уделом всего человечества. Иисус Христос, по свидетельству Евангелия, тоже пережил тяжкие душевные страдания, «скорбел смертельно» перед распятием на кресте. И именно для того, чтобы спасти человека от смерти, воплотился Сын Божий. Он прошел весь путь человека до конца, после смерти Своей душой сошел во ад и разрушил его.</w:t>
      </w:r>
    </w:p>
    <w:p>
      <w:pPr>
        <w:pStyle w:val="Bukvitsa"/>
        <w:spacing w:before="0" w:after="0"/>
        <w:ind w:firstLine="709"/>
        <w:jc w:val="both"/>
        <w:rPr>
          <w:color w:val="000000"/>
          <w:sz w:val="27"/>
          <w:szCs w:val="18"/>
        </w:rPr>
      </w:pPr>
      <w:r>
        <w:rPr>
          <w:color w:val="000000"/>
          <w:sz w:val="27"/>
          <w:szCs w:val="18"/>
        </w:rPr>
        <w:t>После Воскресения Иисуса Христа смерть перестала быть уходом во тьму забвения. Для верующего во Христа человека смерть становится таинством рождения в новую жизнь. Все усопшие ожидают своего воскресения из мертвых, которое произойдет при Втором пришествии Христа. Кончина Божией Матери и стала примером глубоко христианского переживания смерти как таинства перехода в новую жизнь и встречи с Господом.</w:t>
      </w:r>
    </w:p>
    <w:p>
      <w:pPr>
        <w:pStyle w:val="Bukvitsa"/>
        <w:spacing w:before="0" w:after="0"/>
        <w:ind w:firstLine="709"/>
        <w:jc w:val="both"/>
        <w:rPr>
          <w:color w:val="000000"/>
          <w:sz w:val="27"/>
          <w:szCs w:val="18"/>
        </w:rPr>
      </w:pPr>
      <w:r>
        <w:rPr>
          <w:color w:val="000000"/>
          <w:sz w:val="27"/>
          <w:szCs w:val="18"/>
        </w:rPr>
        <w:t>Святая Церковь старается и в нас вселить такое же безстрашие к смерти, а умерших называет усопшими, то есть уснувшими. Блаженная жизнь с Богом, Богородицей, святыми и своими близкими в будущем настолько несомненна для христианина, что он воистину смотрит на смерть только как на сон.</w:t>
      </w:r>
    </w:p>
    <w:p>
      <w:pPr>
        <w:pStyle w:val="Normal"/>
        <w:ind w:firstLine="709"/>
        <w:jc w:val="right"/>
        <w:rPr>
          <w:b/>
          <w:b/>
          <w:sz w:val="27"/>
        </w:rPr>
      </w:pPr>
      <w:r>
        <w:rPr>
          <w:b/>
          <w:sz w:val="27"/>
        </w:rPr>
        <w:t>Ангелина</w:t>
      </w:r>
    </w:p>
    <w:p>
      <w:pPr>
        <w:pStyle w:val="Normal"/>
        <w:ind w:firstLine="709"/>
        <w:rPr>
          <w:b/>
          <w:b/>
          <w:sz w:val="27"/>
        </w:rPr>
      </w:pPr>
      <w:r>
        <w:rPr>
          <w:b/>
          <w:sz w:val="27"/>
        </w:rPr>
        <w:t>Кстати:</w:t>
      </w:r>
    </w:p>
    <w:p>
      <w:pPr>
        <w:pStyle w:val="Normal"/>
        <w:ind w:firstLine="709"/>
        <w:jc w:val="both"/>
        <w:rPr/>
      </w:pPr>
      <w:r>
        <w:rPr>
          <w:rFonts w:cs="Arial"/>
          <w:color w:val="000000"/>
          <w:sz w:val="27"/>
          <w:szCs w:val="20"/>
        </w:rPr>
        <w:t>Вдохновленные и умудренные ныне примером великой в Боге жизни Богоматери, будем просить Ее помощи во всем и на каждый час. И будем Заступницу Усердную просить не о том, чтобы отняла от нас очистительные животворящие страдания, но чтобы Она помогла нам нести их ради спасения души, не унывать в них и зреть великие духовные блага, сокрытые таинственно в недрах их.</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ukvitsa">
    <w:name w:val="bukvit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52:00Z</dcterms:created>
  <dc:creator>powerful</dc:creator>
  <dc:description/>
  <cp:keywords/>
  <dc:language>en-US</dc:language>
  <cp:lastModifiedBy>Охотников Михаил Валерьевич</cp:lastModifiedBy>
  <dcterms:modified xsi:type="dcterms:W3CDTF">2011-08-19T11:21:00Z</dcterms:modified>
  <cp:revision>12</cp:revision>
  <dc:subject/>
  <dc:title/>
</cp:coreProperties>
</file>