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ояние Марии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0960</wp:posOffset>
            </wp:positionV>
            <wp:extent cx="2903855" cy="4104640"/>
            <wp:effectExtent l="0" t="0" r="0" b="0"/>
            <wp:wrapTight wrapText="bothSides">
              <wp:wrapPolygon edited="0">
                <wp:start x="-76" y="0"/>
                <wp:lineTo x="-76" y="21543"/>
                <wp:lineTo x="21600" y="21543"/>
                <wp:lineTo x="21600" y="0"/>
                <wp:lineTo x="-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8"/>
        </w:rPr>
        <w:t>Образ Марии Египетской предлагается нам в пример как завершающий момент постного времени, этой весны жизни. Неделю назад мы слышали призыв святого Иоанна Лествичника, который составил целую лестницу совершенства, с помощью которой мы можем преодолеть зло и прийти к правде. А сегодня мы видим пример той, которая из самых глубин зла поднялась на высоты святости и говорит нам, словами великого канона Андрея Критского: Душа, может Бог прокаженное убелить и очистить, не отчайся, хотя ты и прокаженная...</w:t>
      </w:r>
    </w:p>
    <w:p>
      <w:pPr>
        <w:pStyle w:val="Normal"/>
        <w:ind w:firstLine="68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это воскресенье Великого Поста, посвященное преподобной Марии Египетской, перед неделей, подготовительной к Страстным дням, Церковь достигает полноты покаяния. До обращения ко Господу преподобная Мария по своему нраву была современная, очень современная – известная грешница, предмет искушения и соблазна для всех, с самых юных лет. Только если раньше такая жизнь была порицаема, то теперь этим позором хвалятся, пропагандируют эту клоаку, как что-то прекрасное, как что-то ароматное. Все делается в нашей стране, чтобы превратить всех девушек в Марий Египетских без покаяния. С раннего детства начинается преступное растление. В школах устраивают конкурсы красоты для третьеклассниц, наподобие недавнего вступления в пионеры; о конкурсах стриптиза пятнадцатилетних объявляют по телевидению и радио, и вовлечение детей в проституцию становится обычным бизнесом. Подъезжает к школе некий хлыщ на иномарке, подходит к восьмиклассницам на перемене: «Девочки, кто хочет зарабатывать после уроков? Четыре дня в неделю». Он не боится, что его задержит милиция, что ему дадут по существующей статье закона срок: их время, их власть, их стихия. Что же родители молчат? </w:t>
      </w:r>
    </w:p>
    <w:p>
      <w:pPr>
        <w:pStyle w:val="Normal"/>
        <w:ind w:firstLine="680"/>
        <w:jc w:val="both"/>
        <w:rPr>
          <w:sz w:val="27"/>
          <w:szCs w:val="28"/>
        </w:rPr>
      </w:pPr>
      <w:r>
        <w:rPr>
          <w:sz w:val="27"/>
          <w:szCs w:val="28"/>
        </w:rPr>
        <w:t>Ядро государства – семья, и с распадом семьи, с разрушением нравственности наступает общественный хаос. Шестнадцатилетняя проститутка, как кинозвезда, дающая интервью по телевидению произносит: «Вы от своей работы получаете удовольствие? – Самое большое удовольствие я получаю, когда получаю деньги». Власть денег, корень всех зол, торжество диавола: все продается и покупается – Отечество, красота, и жизнь человеческая. Пресса регулярно дает информацию о курсе доллара и таксе на заказное убийство. И что страшнее – сотни раз публикуемое газетами сообщение о том, что большинство десятиклассниц в таких-то школах считают проституцию самой престижной профессией (не исключено, что эти сообщения могут быть намеренно лживыми, чтобы подтолкнуть слабые души «быть как все» – к разврату) – или то, что к подобным сообщениям так привыкли, что их уже не воспринимают?</w:t>
      </w:r>
    </w:p>
    <w:p>
      <w:pPr>
        <w:pStyle w:val="Normal"/>
        <w:ind w:firstLine="680"/>
        <w:jc w:val="both"/>
        <w:rPr/>
      </w:pPr>
      <w:r>
        <w:rPr>
          <w:sz w:val="27"/>
          <w:szCs w:val="28"/>
        </w:rPr>
        <w:t xml:space="preserve">Сатане недостаточно растлить, главное – не допустить покаяния. Для этого создается в обществе атмосфера насмешки над целомудрием, над девством, над верностью в браке, над покаянием. Здесь болезнь вырождения нации, которое отражается в третьем, четвертом поколении, вплоть до генетических искажений. Здесь покушение на существование России, превращаемой в Содом и Гоморру, и здесь вечная смерть, широкий путь во ад, как говорит Писание. </w:t>
      </w:r>
    </w:p>
    <w:p>
      <w:pPr>
        <w:pStyle w:val="Normal"/>
        <w:ind w:firstLine="680"/>
        <w:jc w:val="both"/>
        <w:rPr/>
      </w:pPr>
      <w:r>
        <w:rPr>
          <w:sz w:val="27"/>
          <w:szCs w:val="28"/>
        </w:rPr>
        <w:t xml:space="preserve">Знайте, что грех блуда по разумению Церкви стоит рядом с убийством и идолопоклонством, и на много лет лишает причастия. Если по нынешним, ненормальным временам мы не в состоянии во всей строгости исполнить каноны святых отцов, которые никто никогда не отменял, и не может отменить, потому что они продиктованы любовью – все это может значить только одно: глубина и плоды покаяния должны восполнять недостаток продолжительности его. </w:t>
      </w:r>
    </w:p>
    <w:p>
      <w:pPr>
        <w:pStyle w:val="Normal"/>
        <w:ind w:firstLine="680"/>
        <w:jc w:val="both"/>
        <w:rPr/>
      </w:pPr>
      <w:r>
        <w:rPr>
          <w:sz w:val="27"/>
          <w:szCs w:val="28"/>
        </w:rPr>
        <w:t xml:space="preserve">Мы помним из жития преподобной Марии Египетской, как она не смогла войти в храм из-за нечистоты: какая-то непонятная сила препятствовала ей сделать это. А сейчас человек уверенно входит в храм, и ничто не останавливает его, несмотря на все его не менее ужасные грехи. Однако оттого, что входит он без покаяния, ему томительно стоять на службе, и он уходит, не дожидаясь конца, и скоро совсем перестает ходить в церковь – буквально не может войти в нее. То же древнее чудо, только в ином, печальном варианте, повторяется вновь. </w:t>
      </w:r>
    </w:p>
    <w:p>
      <w:pPr>
        <w:pStyle w:val="Normal"/>
        <w:ind w:firstLine="680"/>
        <w:jc w:val="both"/>
        <w:rPr>
          <w:sz w:val="27"/>
          <w:szCs w:val="28"/>
        </w:rPr>
      </w:pPr>
      <w:r>
        <w:rPr>
          <w:sz w:val="27"/>
          <w:szCs w:val="28"/>
        </w:rPr>
        <w:t>Итак, прежде всего мы должны стать на трезвую почву. Зло должно быть названо своим именем, и вся разрушительная сила греха должна быть правдиво обозначена. Только после этого можно говорить о покаянии, до тех пор оно может существовать в одних мечтах и воображении. Без покаяния как говорить о самой главной тайне жизни, о воплощении Слова Божия, и о том, что оно связано с тайной целомудрия? Как осмелиться произнести, что за всепревосходящую чистоту Девы Марии даровано всему человеческому роду спасение? С кем поделиться сокровенной мудростью о том, что личность человека – не только душа, но и тело. Кто услышит и поймет, что тело христианина чисто и свято, и сродно Телу Христову, что оно омыто водою крещения, помазано святым миром, причастно животворящим Христовым тайнам? Не метанием ли бисера будет обратиться со словами: «Разве вы не знаете, что тела ваши – храмы Духа Святого?» Только тогда, когда мы приносим Господу подлинное покаяние, узнаем мы Духом Святым, для чего дано нам тело, и исполняемся решимости до смерти стоять за чистоту.</w:t>
      </w:r>
    </w:p>
    <w:p>
      <w:pPr>
        <w:pStyle w:val="Normal"/>
        <w:ind w:firstLine="680"/>
        <w:jc w:val="both"/>
        <w:rPr>
          <w:sz w:val="27"/>
          <w:szCs w:val="28"/>
          <w:lang w:val="en-US"/>
        </w:rPr>
      </w:pPr>
      <w:r>
        <w:rPr>
          <w:sz w:val="27"/>
          <w:szCs w:val="28"/>
        </w:rPr>
        <w:t xml:space="preserve">Без ясного и глубокого различения добра и зла как будет наш пост Марииным стоянием? Как душа, подобно жене грешнице, которая возлюбила много, принесет плач о себе, о Господе, и о всех, ради кого Господь пришел принять страдания! </w:t>
      </w:r>
    </w:p>
    <w:p>
      <w:pPr>
        <w:pStyle w:val="Normal"/>
        <w:ind w:firstLine="680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9"/>
        <w:jc w:val="right"/>
        <w:rPr>
          <w:sz w:val="27"/>
          <w:szCs w:val="28"/>
        </w:rPr>
      </w:pPr>
      <w:r>
        <w:rPr>
          <w:sz w:val="27"/>
          <w:szCs w:val="28"/>
        </w:rPr>
        <w:t>Анге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72D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oom1">
    <w:name w:val="zoo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8:00Z</dcterms:created>
  <dc:creator>hram-p.narod.ru</dc:creator>
  <dc:description>Стояние Марии</dc:description>
  <cp:keywords/>
  <dc:language>en-US</dc:language>
  <cp:lastModifiedBy>powerful</cp:lastModifiedBy>
  <dcterms:modified xsi:type="dcterms:W3CDTF">2011-05-17T16:47:00Z</dcterms:modified>
  <cp:revision>27</cp:revision>
  <dc:subject>Стояние Марии</dc:subject>
  <dc:title>Стояние Марии</dc:title>
</cp:coreProperties>
</file>