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Applestylespan"/>
          <w:rFonts w:ascii="Izhitsa" w:hAnsi="Izhitsa" w:cs="Arial"/>
          <w:b/>
          <w:b/>
          <w:sz w:val="32"/>
          <w:szCs w:val="32"/>
        </w:rPr>
      </w:pPr>
      <w:r>
        <w:rPr>
          <w:rStyle w:val="Applestylespan"/>
          <w:rFonts w:cs="Arial" w:ascii="Izhitsa" w:hAnsi="Izhitsa"/>
          <w:b/>
          <w:sz w:val="32"/>
          <w:szCs w:val="32"/>
        </w:rPr>
        <w:t>СКАЗКИ ДЛЯ ВЗРОСЛЫХ</w:t>
      </w:r>
    </w:p>
    <w:p>
      <w:pPr>
        <w:pStyle w:val="Normal"/>
        <w:ind w:firstLine="709"/>
        <w:jc w:val="center"/>
        <w:rPr>
          <w:rStyle w:val="Applestylespan"/>
          <w:rFonts w:ascii="Izhitsa" w:hAnsi="Izhitsa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cs="Arial"/>
          <w:b/>
          <w:b/>
          <w:sz w:val="27"/>
          <w:szCs w:val="27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24300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ьше исключительно религиозно-назидательное чтение имела притча. Здесь под внешними образами предлагается какая-либо мысль, или ряд мыслей догматических или нравственных, с целью нагляднее объяснить или живее запечатлеть в сердцах читателей умозаключение. С другой стороны притчи – это сказки для взрослых. В них столько вековой мудрости, тонкости и смысла. Притча учит смотреть на вещи трезво и поступать мудро, без излишней эмоциональности. Также есть много интересных притч и для детей. Притчи могут помочь детям задуматься над своим поведением, и может быть, заставит их осознать собственные ошибки и посмеяться над ними. Эти короткие истории объяснят детям, что всегда можно найти множество путей решения одной проблемы и что жизнь не делится только на черное и белое, плохое и хорошее. Например, в этой притче мы учимся любить свою маму: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день до своего рождения ребенок спросил у Бога: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Я не знаю, зачем я иду в этот мир. Что я должен сделать?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Я подарю тебе ангела, который всегда будет рядом с тобой. Он все тебе объяснит. – ответил Бог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о как я пойму его, ведь я не знаю его язык?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нгел будет учить тебя своему языку. Он будет охранять тебя от всяких бед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к и когда я должен вернуться к тебе?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Твой ангел скажет тебе все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 как зовут моего ангела?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еважно как его зовут, у него много имен. Но ты пока будешь звать его – мама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ующая притча учит нас уважать своих пожилых родителей: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гда-то жил очень старый человек. Глаза его ослепли, слух притупился, колени дрожали. Он почти не мог держать в руках ложку и во время еды часто проливал на скатерть суп, а иногда кое-что из пищи выпадало у него изо рта. Сын и его жена с отвращением смотрели на старика и стали во время еды сажать его в угол за печку, а еду подавали ему в старом блюдечке. Оттуда он печально смотрел на стол, и глаза его становились влажными. Однажды руки его так тряслись, что он не смог удержать блюдечко с едой. Оно упало на пол и разбилось. Молодая хозяйка стала ругать старика, но он не сказал ни слова, а только тяжело вздохнул. Тогда ему купили деревянную миску. Теперь он должен был есть из неё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-то раз, когда родители сидели за столом, в комнату вошел их четырёхлетний сын с куском дерева в руках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то ты хочешь сделать? - спросил отец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ревянную кормушку, - ответил малыш. Из неё папа с мамой будут кушать, когда я вырасту.</w:t>
      </w:r>
    </w:p>
    <w:p>
      <w:pPr>
        <w:pStyle w:val="Announcesta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чень поучительна притча о житейской мудрости: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звал однажды отец сына посмотреть, как созревает рис, но, когда проходили они по полю, сын вдруг заметил, что одни колосья склонились до самой земли, другие же стоят прям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тец, - обратился к отцу сын, - наверно, вот эти колосья стоят прямо потому, что они крепкие да сильные. А вот те, согбенные и немощные, выражают им своё почтение поклоном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рвал отец оба колоска и говорит:</w:t>
      </w:r>
    </w:p>
    <w:p>
      <w:pPr>
        <w:pStyle w:val="Normal"/>
        <w:pBdr>
          <w:bottom w:val="double" w:sz="6" w:space="1" w:color="000000"/>
        </w:pBdr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згляни, сын мой! Этот с виду слабый колосок в действительности уже созрел, и только он пригоден для дела. А вот этот - просто гордец! Он ещё зелен и беспомощен. Именно так бывает и в жизни. Люди некультурные и необразованные всячески стремятся возвысить себя в глазах других, а люди мудрые и трудолюбивые сродни этим согбенным колоскам - они живут тихо и достойно, не кичатся своими заслугами, хотя именно они приносят пользу другим. И за их скромность все относятся к ним с любовью и уважением. Так на примере рисовых колосьев учил отец сына житейской мудрости.</w:t>
      </w:r>
    </w:p>
    <w:p>
      <w:pPr>
        <w:pStyle w:val="Normal"/>
        <w:pBdr>
          <w:bottom w:val="double" w:sz="6" w:space="1" w:color="000000"/>
        </w:pBdr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оследок хочется привести в пример притчу об осуждении.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>Одна семейная пара переехала жить в новую квартиру. Утром, едва проснувшись, жена выглянула в окно и увидела соседку, которая развешивала на просушку выстиранное бельё.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 xml:space="preserve">– </w:t>
      </w:r>
      <w:r>
        <w:rPr>
          <w:bCs/>
          <w:sz w:val="27"/>
          <w:szCs w:val="27"/>
        </w:rPr>
        <w:t>Посмотри, какое грязное у неё бельё, - сказала она своему мужу.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>Но тот читал газету и не обратил на это никакого внимания.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 xml:space="preserve">– </w:t>
      </w:r>
      <w:r>
        <w:rPr>
          <w:bCs/>
          <w:sz w:val="27"/>
          <w:szCs w:val="27"/>
        </w:rPr>
        <w:t>Наверное, у неё плохое мыло, или она совсем не умеет стирать. Надо бы её поучить.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>И так всякий раз, когда соседка развешивала бельё, жена удивлялась тому, какое оно грязное. В одно прекрасное утро, посмотрев в окно, она вскрикнула: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 xml:space="preserve">– </w:t>
      </w:r>
      <w:r>
        <w:rPr>
          <w:bCs/>
          <w:sz w:val="27"/>
          <w:szCs w:val="27"/>
        </w:rPr>
        <w:t>О! Сегодня бельё чистое! Наверное, научилась стирать!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 xml:space="preserve">– </w:t>
      </w:r>
      <w:r>
        <w:rPr>
          <w:bCs/>
          <w:sz w:val="27"/>
          <w:szCs w:val="27"/>
        </w:rPr>
        <w:t>Да нет, сказал муж, - просто я сегодня встал пораньше и вымыл окно.</w:t>
      </w:r>
    </w:p>
    <w:p>
      <w:pPr>
        <w:pStyle w:val="Normal"/>
        <w:pBdr>
          <w:bottom w:val="double" w:sz="6" w:space="1" w:color="000000"/>
        </w:pBdr>
        <w:ind w:firstLine="709"/>
        <w:jc w:val="both"/>
        <w:rPr/>
      </w:pPr>
      <w:r>
        <w:rPr>
          <w:bCs/>
          <w:sz w:val="27"/>
          <w:szCs w:val="27"/>
        </w:rPr>
        <w:t>Так и в нашей жизни! Всё зависит от окна, через которое мы смотрим на происходящее. И прежде чем наводить критику на других, необходимо задуматься, насколько чисты наши сердца и намерения.</w:t>
      </w:r>
    </w:p>
    <w:p>
      <w:pPr>
        <w:pStyle w:val="Normal"/>
        <w:pBdr>
          <w:bottom w:val="double" w:sz="6" w:space="1" w:color="000000"/>
        </w:pBdr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о в повседневной жизни мы критикуем других людей, выражаем недовольство, нервничаем, а на самом деле, все, что нам так не нравится – есть в нас самих. И именно притчи учат нас находить в себе те качества, которые нас раздражают в других людях.</w:t>
      </w:r>
    </w:p>
    <w:p>
      <w:pPr>
        <w:pStyle w:val="Normal"/>
        <w:pBdr>
          <w:bottom w:val="double" w:sz="6" w:space="1" w:color="000000"/>
        </w:pBdr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Ангелина</w:t>
      </w:r>
    </w:p>
    <w:p>
      <w:pPr>
        <w:pStyle w:val="Style15"/>
        <w:spacing w:before="0" w:after="0"/>
        <w:ind w:firstLine="709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Кстати: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Какова исповедь, такова и молитва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егодня мы есть, а завтра нас нет!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Все за честь, а честь ни за что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Вода все моет, кроме запятнанной чести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Лучше достойно умереть, чем постыдно жить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Человек хочет быть лучше других, но хуже сына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Народ, который не знает свое прошлое, не заслуживает будущего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сё держи на дистанции, а душу приближай к Богу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Если пожелаешь чужого, возненавидишь своё, потеряешь и то и другое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Если часто пьёшь за чужое здоровье, потеряешь своё.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Если постоянно считаешь чужие грехи, будешь множить свои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nouncestat">
    <w:name w:val="announce_sta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Наталья</dc:creator>
  <dc:description/>
  <cp:keywords/>
  <dc:language>en-US</dc:language>
  <cp:lastModifiedBy>Охотников Михаил Валерьевич</cp:lastModifiedBy>
  <cp:lastPrinted>2011-07-14T12:22:00Z</cp:lastPrinted>
  <dcterms:modified xsi:type="dcterms:W3CDTF">2011-07-14T08:30:00Z</dcterms:modified>
  <cp:revision>2</cp:revision>
  <dc:subject/>
  <dc:title>Притча о золотых яблоках</dc:title>
</cp:coreProperties>
</file>