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ИЛА СЛОВА</w:t>
      </w:r>
    </w:p>
    <w:p>
      <w:pPr>
        <w:pStyle w:val="Normal"/>
        <w:ind w:firstLine="709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28575</wp:posOffset>
            </wp:positionV>
            <wp:extent cx="2999105" cy="2000885"/>
            <wp:effectExtent l="0" t="0" r="0" b="0"/>
            <wp:wrapTight wrapText="bothSides">
              <wp:wrapPolygon edited="0">
                <wp:start x="-35" y="0"/>
                <wp:lineTo x="-35" y="21546"/>
                <wp:lineTo x="21600" y="21546"/>
                <wp:lineTo x="21600" y="0"/>
                <wp:lineTo x="-3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8"/>
        </w:rPr>
        <w:t xml:space="preserve">Каждое произнесенное слово человека несет в себе определенную энергию. Оно соединяет человека с силами добра или зла, с ангелами или демонами. Высшее проявление человеческого слова - это молитва. Даже место, где совершается молитва, имеет свою особенную духовную атмосферу. Именно поэтому, входя в ограду монастыря или Храма, люди ощущают какую-то особую чистоту, ощущают ее почти физически, им хочется дышать этим воздухом всей грудью. 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Но есть и другие, черные слова, которые несут в себе невидимую, мы бы метафизическую грязь - это миазмы брани, которые оседают на стенах жилища, въедаются в вещи, пропитывают своим зловонием одежду. Полагаю, что брань в метафизическом плане это нередко отказ от Бога и молитва к сатане. Если попытаться понять мистический смысл бранных слов, то увидим, что они далеко не так безобидны, как принято считать. Например, очень популярное сейчас слово «стерва» означает падаль, гниющее мясо. Христианство - это учение о воскресении мертвых. Слово «стерва» в мистическом смысле означает: «останься гнилью, не воскресни»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Возьмем слово «сволочь». Оно означает мусор, который собирают, сволакивают в кучу и затем выбрасывают за порог жилища. Для христианина духовный дом - это храм, а вечное жилище - Царство Небесное. Поэтому слово «сволочь» - пожелание, чтобы человек был лишен своего дома, выкинут из вечного жилища, как мусор, подобно тому, как в евангельской притче хозяин приказывает своим рабам выбросить недостойного гостя за порог дома в ночную тьму. Итак, в мистическом значении «сволочь» означает недостойный спасения, осужденный, выброшенный, изгнанный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Слово «дурак» означает бурный, неспокойный, бушующий. Слово «мир» было приветствием Ветхого и Нового Заветов: Мир оставляю вам (Ин. 14, 27), - говорит Господь; присутствие Божества приносит душе мир, даже почившим мы желаем вечного покоя. Демон - мятежный дух, он в непрестанном волнении и смятении; будучи духом зла, он не испытывает покоя ни на мгновение. Поэтому слово «дурак» означает: «будь лишенным мира в этой и будущей жизни»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Возьмем следующее слово, которое мы слышим очень часто, - «мерзавец». Это слово означает мерзлый, замерзший, холодный, безжизненный. Святые отцы говорили, что Бог есть огонь, который согревает сердце, а сатана - вечный холод, леденящий душу. «Мерзавец» - это человек, в котором нет Бога, который потерял любовь. В теле змеи нет теплоты, поэтому «мерзавец» - то же самое что и потерявший любовь демон и гад, ползающий по земле. Здесь пожелание, чтобы человек потерял Бога и любовь и уподобился демону, который холоден, безжалостен и жесток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Слово «негодяй», которое прочно вошло в человеческий лексикон, означает негодный, непригодный, не соответствующий своему назначению, испорченный. Назначение человека - вечная жизнь. Святитель Василий Великий сказал: «Человек - это тварь, которая получила повеление стать Богом». Духовная жизнь, в том числе аскеза, - это работа над собой, чтобы стать годным для Небесного Царства. Слово «негодяй» в мистическом плане означает: «пусть не исполнится цель его жизни, пусть он будет неспособен воспринять то, для чего сотворен человек - Божественную благодать». Здесь слово «негодяй» выступает синонимом слова «отверженный»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Слово «подлец» означает низкий, ползающий, находящийся под ногами; это образ демона, который в преисподней, под всеми, и образ змея, который «подлез» к нашим праотцам. Здесь - мистическое обращение к диаволу и проклятие «будь подобен змею, будь под ногами у демона, упади в глубину преисподней, которая под всеми»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Слово «паршивый» значает человека, заболевшего болезнью, от которой выпадают волосы на голове и появляются струпы на теле. Паршивую овцу отделяют от других овец, чтобы она не заражала их. Парша - это грех, который, как заразу, легко распространяет вокруг себя развращенный и потерявший совесть человек. Паршивую овцу нельзя вылечить, мясо ее противно есть, ее просто выгоняют палкой из стада. А ведь Господь Своим стадом назвал христиан (см.: Лк. 12, 32)…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В мистическом смысле слово «паршивый» означает пожелание, чтобы человек был покинут своими друзьями, отлучен от своих близких, а самое главное - умер нераскаянным в грехах, как бы не излеченным от духовной парши, и был изгнан навеки из стада Христова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Из бранного лексикона были выбраны лишь наиболее «безобидные» слова, которые не особенно режут слух, а для некоторых людей стали уже совершенно привычными. Но и они, эти слова, представляют собой скрытое обращение к сатане. Потому-то и чувствует сквернослов после брани какое-то облегчение. 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Здесь мы не касались самых грязных слов - мата - их демонизм еще более явствен. В сатанинских оргиях богохульство и самое изощренное сквернословие входят в ритуал: чтобы диавол явился к своим приверженцам, им необходимо осквернить место, где они собраны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Слова не исчезают бесследно, поэтому квартира, где постоянно слышится брань и сквернословие, в духовном отношении становится похожей на общественный туалет, который никогда не убирается. Но самое страшное то, что адаптация к зловонию делает свое дело, и для сквернослова брань звучит как бодрящая музыка.</w:t>
      </w:r>
    </w:p>
    <w:p>
      <w:pPr>
        <w:pStyle w:val="Normal"/>
        <w:ind w:firstLine="709"/>
        <w:jc w:val="right"/>
        <w:rPr>
          <w:sz w:val="27"/>
          <w:szCs w:val="28"/>
        </w:rPr>
      </w:pPr>
      <w:r>
        <w:rPr>
          <w:sz w:val="27"/>
          <w:szCs w:val="28"/>
        </w:rPr>
        <w:t>Ангел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72DE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oom1">
    <w:name w:val="zoom1"/>
    <w:qFormat/>
    <w:rPr>
      <w:vanish w:val="false"/>
    </w:rPr>
  </w:style>
  <w:style w:type="character" w:styleId="Dirtyclipboard">
    <w:name w:val="dirty-clipboar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58:00Z</dcterms:created>
  <dc:creator>Учащийся</dc:creator>
  <dc:description/>
  <cp:keywords/>
  <dc:language>en-US</dc:language>
  <cp:lastModifiedBy>User</cp:lastModifiedBy>
  <dcterms:modified xsi:type="dcterms:W3CDTF">2012-01-22T16:43:00Z</dcterms:modified>
  <cp:revision>53</cp:revision>
  <dc:subject/>
  <dc:title/>
</cp:coreProperties>
</file>