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zhitsa" w:hAnsi="Izhitsa" w:cs="Izhitsa"/>
          <w:b/>
          <w:b/>
          <w:color w:val="0070C0"/>
          <w:sz w:val="28"/>
          <w:szCs w:val="28"/>
          <w:lang w:val="en-US"/>
        </w:rPr>
      </w:pPr>
      <w:r>
        <w:rPr>
          <w:rFonts w:cs="Izhitsa" w:ascii="Izhitsa" w:hAnsi="Izhitsa"/>
          <w:b/>
          <w:color w:val="0070C0"/>
          <w:sz w:val="28"/>
          <w:szCs w:val="28"/>
        </w:rPr>
        <w:t>СИМВОЛИКА ЦВЕТОВ ОБЛАЧЕНИЙ ПРИ БОГОСЛУЖЕНИЯХ</w:t>
      </w:r>
    </w:p>
    <w:p>
      <w:pPr>
        <w:pStyle w:val="Normal"/>
        <w:jc w:val="center"/>
        <w:rPr>
          <w:rFonts w:ascii="Izhitsa" w:hAnsi="Izhitsa" w:cs="Izhitsa"/>
          <w:b/>
          <w:b/>
          <w:color w:val="0070C0"/>
          <w:sz w:val="28"/>
          <w:szCs w:val="28"/>
          <w:lang w:val="en-US"/>
        </w:rPr>
      </w:pPr>
      <w:r>
        <w:rPr>
          <w:rFonts w:cs="Izhitsa" w:ascii="Izhitsa" w:hAnsi="Izhitsa"/>
          <w:b/>
          <w:color w:val="0070C0"/>
          <w:sz w:val="28"/>
          <w:szCs w:val="28"/>
          <w:lang w:val="en-US"/>
        </w:rPr>
      </w:r>
    </w:p>
    <w:p>
      <w:pPr>
        <w:pStyle w:val="Normal"/>
        <w:jc w:val="center"/>
        <w:rPr>
          <w:rFonts w:ascii="Izhitsa" w:hAnsi="Izhitsa" w:cs="Izhitsa"/>
          <w:b/>
          <w:b/>
          <w:color w:val="0070C0"/>
          <w:sz w:val="28"/>
          <w:szCs w:val="28"/>
          <w:u w:val="single"/>
          <w:lang w:val="en-US"/>
        </w:rPr>
      </w:pPr>
      <w:r>
        <w:rPr>
          <w:rFonts w:cs="Izhitsa" w:ascii="Izhitsa" w:hAnsi="Izhitsa"/>
          <w:b/>
          <w:color w:val="0070C0"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hyperlink r:id="rId2">
        <w:r>
          <w:rPr>
            <w:rStyle w:val="InternetLink"/>
            <w:b/>
            <w:sz w:val="20"/>
            <w:szCs w:val="20"/>
            <w:lang w:val="en-US"/>
          </w:rPr>
          <w:t>http://hram-p.narod.ru/tvorchestvo/SIMVOLIKA_CVETOV_OBLAChENIJ_PRI_BOGOSLUZhENIJaH.doc</w:t>
        </w:r>
      </w:hyperlink>
    </w:p>
    <w:p>
      <w:pPr>
        <w:pStyle w:val="Western"/>
        <w:spacing w:before="280" w:after="0"/>
        <w:jc w:val="right"/>
        <w:rPr>
          <w:rFonts w:ascii="Izhitsa" w:hAnsi="Izhitsa" w:cs="Izhitsa"/>
          <w:b/>
          <w:b/>
          <w:sz w:val="20"/>
          <w:szCs w:val="20"/>
          <w:lang w:val="en-US"/>
        </w:rPr>
      </w:pPr>
      <w:r>
        <w:rPr>
          <w:rFonts w:cs="Izhitsa" w:ascii="Izhitsa" w:hAnsi="Izhitsa"/>
          <w:b/>
          <w:sz w:val="20"/>
          <w:szCs w:val="20"/>
          <w:lang w:val="en-US"/>
        </w:rPr>
      </w:r>
    </w:p>
    <w:p>
      <w:pPr>
        <w:pStyle w:val="Western"/>
        <w:spacing w:before="280" w:after="0"/>
        <w:jc w:val="right"/>
        <w:rPr>
          <w:rFonts w:ascii="Izhitsa" w:hAnsi="Izhitsa" w:cs="Izhitsa"/>
          <w:b/>
          <w:b/>
          <w:u w:val="single"/>
        </w:rPr>
      </w:pPr>
      <w:r>
        <w:rPr>
          <w:rFonts w:eastAsia="Izhitsa" w:cs="Izhitsa" w:ascii="Izhitsa" w:hAnsi="Izhitsa"/>
          <w:lang w:val="en-US"/>
        </w:rPr>
        <w:t xml:space="preserve">         </w:t>
      </w:r>
      <w:r>
        <w:rPr>
          <w:rFonts w:cs="Izhitsa" w:ascii="Izhitsa" w:hAnsi="Izhitsa"/>
        </w:rPr>
        <w:t>Как звезды в небесах сияют,</w:t>
      </w:r>
    </w:p>
    <w:p>
      <w:pPr>
        <w:pStyle w:val="Normal"/>
        <w:jc w:val="righ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808990</wp:posOffset>
            </wp:positionV>
            <wp:extent cx="3350895" cy="4275455"/>
            <wp:effectExtent l="0" t="0" r="0" b="0"/>
            <wp:wrapSquare wrapText="bothSides"/>
            <wp:docPr id="1" name="zakon_bozhiy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kon_bozhiy_4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zhitsa" w:cs="Izhitsa" w:ascii="Izhitsa" w:hAnsi="Izhitsa"/>
        </w:rPr>
        <w:t xml:space="preserve">        </w:t>
      </w:r>
      <w:r>
        <w:rPr>
          <w:rFonts w:cs="Izhitsa" w:ascii="Izhitsa" w:hAnsi="Izhitsa"/>
        </w:rPr>
        <w:t>Так слезы страждущих блестят цветами радуги в венцах...</w:t>
      </w:r>
    </w:p>
    <w:p>
      <w:pPr>
        <w:pStyle w:val="Normal"/>
        <w:jc w:val="right"/>
        <w:rPr/>
      </w:pPr>
      <w:r>
        <w:rPr>
          <w:rFonts w:eastAsia="Izhitsa" w:cs="Izhitsa" w:ascii="Izhitsa" w:hAnsi="Izhitsa"/>
        </w:rPr>
        <w:t xml:space="preserve">       </w:t>
      </w:r>
      <w:r>
        <w:rPr>
          <w:rFonts w:cs="Izhitsa" w:ascii="Izhitsa" w:hAnsi="Izhitsa"/>
        </w:rPr>
        <w:t>О чем же ты грустишь-то так?</w:t>
      </w:r>
    </w:p>
    <w:p>
      <w:pPr>
        <w:pStyle w:val="Normal"/>
        <w:jc w:val="right"/>
        <w:rPr/>
      </w:pPr>
      <w:r>
        <w:rPr>
          <w:rFonts w:eastAsia="Izhitsa" w:cs="Izhitsa" w:ascii="Izhitsa" w:hAnsi="Izhitsa"/>
        </w:rPr>
        <w:t xml:space="preserve">      </w:t>
      </w:r>
      <w:r>
        <w:rPr>
          <w:rFonts w:cs="Izhitsa" w:ascii="Izhitsa" w:hAnsi="Izhitsa"/>
        </w:rPr>
        <w:t>Утешься!</w:t>
      </w:r>
    </w:p>
    <w:p>
      <w:pPr>
        <w:pStyle w:val="Normal"/>
        <w:ind w:firstLine="709"/>
        <w:jc w:val="right"/>
        <w:rPr>
          <w:rFonts w:ascii="Izhitsa" w:hAnsi="Izhitsa" w:cs="Izhitsa"/>
          <w:b/>
          <w:b/>
        </w:rPr>
      </w:pPr>
      <w:r>
        <w:rPr>
          <w:rFonts w:cs="Izhitsa" w:ascii="Izhitsa" w:hAnsi="Izhitsa"/>
          <w:b/>
        </w:rPr>
        <w:t>Схиигумен Савва</w:t>
      </w:r>
    </w:p>
    <w:p>
      <w:pPr>
        <w:pStyle w:val="Western"/>
        <w:spacing w:before="280" w:after="0"/>
        <w:jc w:val="right"/>
        <w:rPr>
          <w:rFonts w:ascii="Izhitsa" w:hAnsi="Izhitsa" w:cs="Izhitsa"/>
          <w:b/>
          <w:b/>
        </w:rPr>
      </w:pPr>
      <w:r>
        <w:rPr>
          <w:rFonts w:cs="Izhitsa" w:ascii="Izhitsa" w:hAnsi="Izhitsa"/>
          <w:b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, наверное замечали, бывая в Храмах на богослужениях в праздничные дни, что цвет облачений у священнослужителей, цвета покровцов под иконами меняются, например, в Рождество Христово – белый, на Пасху – красный цвет. А задумывались – почему? Я хотела бы немного вам рассказать сегодня о символике цветов в церкви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седневные одеяния – подрясник и ряса, отличающие служителей Церкви от мирских людей и свидетельствующие их сан и звание, внешне выделяют их из мирской среды. Это глубоко соответствуют понятию о Церкви как о царстве не от мира сего, которое, хотя и проходит свое странствие и служение в миру, тем не менее глубоко отлично от него по природе сво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ветовая гамма богослужебных облачений состоит из следующих основных цветов: белый, красный, желтый, зеленый, голубой, синий, фиолетовый, черный. Все они символизируют духовные значения празднуемых святых и священных собы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ожившемся каноне церковных богослужебных облачений мы по существу имеем два явления – белый цвет и все семь основных цветов спектра, из которого он состоит (или на которые он разлагается), и черный цвет как отсутствие света, символ небытия, смерти, траура или отречения от мирской суеты и бога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ктр солнечного света - это цвета радуги. Радуга, это поразительное по красоте своей явление, была представлена Богом Ною как знамение «завета вечного между Богом и между землею и между всякою душею живою во всякой плоти, которая на земле» (Быт. 9, 16). Радуга, подобно дуге или мосту, переброшенным между некими двумя берегами или краями, означает и связь между Ветхим и Новым Заветами и «мост» между жизнью временной и вечной в Царстве Небес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ангелист Марк, описывая Преображение Господне, говорит, что «одежды Его сделались блистающими, весьма белыми, как снег» (Мк. 9, 3). А снег при ярком блистании на солнце дает, как известно, именно радужные переливы. Последнее особенно важно отметить, потому что в церковной символике белый цвет - не просто один из многих других цветов, он есть символ Божественного нетварного света, переливающегося всеми цветами радуги, как бы содержащего в себе все эти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то благодаря своему солнечному блеску является в церковной символике таким же знаком Божественного света, как и белый цвет. Оно имеет и особое смысловое значение - царственной славы, достоинства, богатства. Впрочем, это символическое значение золота духовно объединяется с его первым значением как образа «Божественного света», «Солнца правды! и «Света миру». Господь Иисус Христос есть «Свет от Света» (Бога Отца), так что понятия царственного достоинства Небесного Царя и присущего Ему Божественного света объединяются на уровне представления о Едином в Троице Боге, Творце и Вседерж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нон утрени» завершался восклицанием предстоятеля: «Слава Тебе, показавшему нам свет!» Имелся в виду и свет солнца (восход), и свет истины, ибо Иисус Сам сказал о Себе: «Я свет миру» (Ин. 9, 5). Поэтому и золото - устойчивый символ ист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жественный свет символизировался не только золотом, но и белым цветом, который означает сияние вечной жизни и чистоты в противоположность черному цвету ада, смерти, духовной ть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дуге красок есть три самостоятельных цвета, от которых обычно образуются остальные четыре. Это - красный, желтый и голубой (синий). Таким образом, семь основных цветов радуги (спектра) соответствуют таинственному числу семь, положенному Богом в порядки небесного и земного бытия, - шести дням творения мира и седьмому - дню покоя Господа; Троице и Четвероевангелию; семи Таинствам Церкви; семи светильникам в небесном храме и т. д. А наличие в красках трех непроизводных и четырех производных цветов соответствует представлениям о несозданном Боге в Троице и созданном Им твор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г есть любовь», явленная миру особенно в том, что Сын Божий, воплотившись, пострадал и пролил Кровь Свою за спасение мира, Кровью Своею омыл грехи человечества. Это позволяет отнести красный цвет, как цвет пламенной любви и огня, к символу, преимущественно связанному с представлением об Ипостаси Бога От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н Божий есть «сияние славы Отчей», «Царь мира», «Архиерей грядущих благ». Этим понятиям более всего соответствует цвет золота (желтый) - цвет царского и архиерейского достои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остаси Духа Святого хорошо соответствует голубой цвет неба, извечно льющего дары Духа Святого и Его благодати. Небо вещественное есть отображение Неба духовного - невещественной области небесного бытия. Дух Святой и называется Царем Небес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 Святой Троицы едины в Существе Своем, так что, по учению Православной Церкви, Сын - в Отце и Духе, Отец - в Сыне и Духе, Дух - в Отце и Сыне. Поэтому, если принимать цвета в качестве символов Троицы, то любой из цветов может символически отражать представления о любом из Лиц Триединого Божества. Все промыслительные действия Божии содержат в себе участие всех Лиц Троицы. Но есть Божественные акты, в которых преимущественно прославляются или Бог Отец, или Бог Сын, или Бог Дух Святой. Так, в Ветхом Завете заметней всего слава Бога Отца - Творца и Промыслителя мира. В земной жизни и крестном подвиге Иисуса Христа прославлен Бог Сын. В Пятидесятнице и последующем излиянии благодати в Церкви прославляется Утешитель, Дух Ист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 этому красный цвет может выражать преимущественно представления о Боге Отце, золотой (желтый) - о Боге Сыне, голубой (синий) - о Боге Духе Свя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к праздников - Пасха Христова начинается в белых облачениях в знак Божественного света, воссиявшего из Гроба Воскресшего Спасителя. Но уже пасхальная литургия, а затем вся седмица служатся в красных ризах, знаменующих торжество неизреченной пламенной любви Божией к роду человеческому, явленной в Искупительном Подвиге Сына Божия. В некоторых храмах принято на пасхальной утрени на каждой из восьми песней канона менять облачения, так что священник предстает каждый раз в ризах иного цвета. В этом есть смысл. Игра цветов радуги очень соответствует этому торжеству торж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кресные дни, память апостолов, пророков, святителей отмечаются в ризах золотого (желтого) цвета, так как это прямо связано с представлением о Христе как Царе Славы и Предвечном Архиерее и о тех Его служителях, которые в Церкви знаменовали собою Его присутствие и имели полноту благодати высшей степени свяще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ки Богородицы знаменуются голубым цветом облачений потому, что Приснодева - избранный сосуд благодати Духа Святого, дважды осенена Его наитием - и в Благовещении, и в Пятидесятнице. Обозначая сугубую духоносность Пресвятой Богородицы, голубой цвет в то же время символизирует Ее небесную чистоту и непорочность. Голубой цвет является также цветом высокой энергии, что соответствует представлению о силе Духа Святого и Его 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а иконах Матерь Божия, как правило, изображается в покрывале пурпурного (темно-красного, вишневого) цвета, надетом поверх риз темно-голубого или зеленого цветов. Дело в том, что пурпурные одеяния, багряницы, наряду с золотыми, были в древности одеждой царей и цариц. Иконопись в этом случае обозначает цветом покрывала, что Богородица является Царицей Небес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здникам, где прославляется непосредственно действие Святого Духа, - Дню Святой Троицы и Дню Святого Духа усвоен не голубой, как можно было бы ожидать, а зеленый цвет. Этот цвет образуется сочетанием голубого и желтого цветов, знаменующих Духа Святого и Бога Сына, Господа нашего Иисуса Христа, что точно соответствует по смыслу тому, как Господь исполнил Свое обетование послать от Отца на соединенную со Христом и во Христе Церковь Духа Святого, «Господа Животворящего». Все имеющее жизнь творится волей Отца посредством Сына и оживотворяется Духом Святым. Поэтому символом вечной жизни явлено древо и в Священном Писании, и в церковном сознании. Так что и обычная земная зелень деревьев, лесов и полей всегда воспринималась религиозным чувством как символ жизни, весны, обновления, оживо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пектр солнечного света представить в виде круга, чтобы концы его соединились, то окажется, что фиолетовый цвет является средостением двух противоположных концов спектра - красного и голубого (синего). В красках фиолетовый цвет и образуется соединением этих двух противоположных цветов. Таким образом фиолетовый цвет объединяет в себе начало и конец светового спектра. Этот цвет усвоен воспоминаниям о Кресте и великопостным службам, где вспоминаются страдания и Распятие Господа Иисуса Христа ради спасения людей. Господь Иисус сказал о Себе: «Я есмь Альфа и Омега, начало и конец, Первый и Последний» (Откр. 22, 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стная смерть Спасителя явилась упокоением Господа Иисуса Христа от Его дел спасения человека в земном человеческом естестве. Это соответствует упокоению Бога от дел творения мира в седьмой день, после создания человека. Фиолетовый цвет - седьмой по счету от красного, с которого начинается спектральная гамма. Присущий памяти о Кресте и Распятии фиолетовый цвет, содержа в себе красный и голубой цвета, обозначает, кроме того, некое особое присутствие всех Ипостасей Святой Троицы в Крестном подвиге Христа. И в то же время фиолетовый цвет может выражать мысль о том, что Своею смертью на Кресте Христос победил смерть, так как соединение вместе двух крайних цветов спектра не оставляет в образовавшемся тем самым цветовом замкнутом круге никакого места черноте, как символу смер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летовый цвет поражает глубочайшей духовностью. В качестве знамения высшей духовности в сочетании с представлением о Крестном подвиге Спасителя этот цвет употреблен для архиерейской мантии, так что православный епископ как бы облекается весь в Крестный подвиг Небесного Архиерея, образом и подражателем, которого епископ является в Церкви. Подобные же смысловые значения имеют и наградные фиолетовые скуфии и камилавки духове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кам мучеников усвоен красный цвет богослужебных облачений в знак того, что кровь, пролитая ими за веру во Христа, явилась свидетельством их пламенной любви ко Господу «всем сердцем и всею душею» (Мк. 12, 30). Таким образом, красный цвет в церковной символике - это цвет безграничной взаимной любви Бога и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й цвет облачений на дни памяти подвижников и преподобных означает, что духовный подвиг, умерщвляя греховные начала низшей человеческой воли, не умерщвляет при этом самого человека, а оживотворяет его сочетаванием с Царем Славы (желтый цвет) и благодатью Духа Святого (голубой цвет) к жизни вечной и обновлению всей человеческой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ый цвет богослужебных облачений принят в праздники Рождества Христова, Богоявления, Благовещения потому, что он, как отмечалось, знаменует собою несозданный Божественный Свет, приходящий в мир и освящающий собою творение Божие, преображающий его. По этой причине в белых ризах служат и в праздники Преображения и Вознесения Госпо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лый цвет также принят для поминовения усопших, потому что он очень ясно выражает смысл и содержание заупокойных молитв, в которых испрашивается для отшедших от земной жизни упокоение со святыми, в селениях праведников, облеченных, согласно Откровению, в Царстве Небесном в белые ризы Божественного света</w:t>
      </w:r>
      <w:bookmarkStart w:id="0" w:name="6d"/>
      <w:bookmarkEnd w:id="0"/>
      <w:r>
        <w:rPr>
          <w:sz w:val="28"/>
          <w:szCs w:val="28"/>
        </w:rPr>
        <w:t>.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Ангелина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тати:</w:t>
      </w:r>
    </w:p>
    <w:p>
      <w:pPr>
        <w:pStyle w:val="Normal"/>
        <w:ind w:firstLine="709"/>
        <w:jc w:val="both"/>
        <w:rPr/>
      </w:pPr>
      <w:r>
        <w:rPr>
          <w:rFonts w:cs="Izhitsa" w:ascii="Izhitsa" w:hAnsi="Izhitsa"/>
        </w:rPr>
        <w:t>Риза символизирует одежду правды, в которую облекаются священники, как служители Христовы. Ряса – небогослужебное, верхнее, просторное, длинное до пят облачение духовенства с широкими рукавами темного, преимущественно черного цвета. Подрясник и ряса являются символами отрешенности от мирской суеты, духовного покоя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hits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am-p.narod.ru/tvorchestvo/SIMVOLIKA_CVETOV_OBLAChENIJ_PRI_BOGOSLUZhENIJaH.doc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19:00Z</dcterms:created>
  <dc:creator>Admin</dc:creator>
  <dc:description/>
  <cp:keywords/>
  <dc:language>en-US</dc:language>
  <cp:lastModifiedBy>User</cp:lastModifiedBy>
  <cp:lastPrinted>2010-10-08T16:52:00Z</cp:lastPrinted>
  <dcterms:modified xsi:type="dcterms:W3CDTF">2011-10-04T16:20:00Z</dcterms:modified>
  <cp:revision>4</cp:revision>
  <dc:subject/>
  <dc:title>Символика цветов облачений при богослужениях</dc:title>
</cp:coreProperties>
</file>