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</w:rPr>
        <w:t>РАДОСТЬ ЖИЗНИ</w:t>
      </w:r>
    </w:p>
    <w:p>
      <w:pPr>
        <w:pStyle w:val="Normal"/>
        <w:ind w:firstLine="709"/>
        <w:jc w:val="center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14300</wp:posOffset>
            </wp:positionV>
            <wp:extent cx="3420745" cy="3420745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8"/>
        </w:rPr>
        <w:t>Настоящая радость в жизни. Не к этому ли стремятся все люди на земле?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ы из последних сил выбиваемся, зарабатывая деньги, а потом с лёгкостью их отдаём: за вещи которые в принципе нас не радуют, за лекарства, и т.д. Посмотрите вокруг, почти все с сотовыми телефонами, одеты в новые вещи, не голодают, живут под крышей. Мы добиваемся успеха в бизнесе, кто-то в любви, а кто-то в спорте. Но сколько вы увидите счастливых лиц - единицы. Что же такое радость жизни?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адость жизни – это способ жизни, когда в теле и душе много энергии, а мир видится просторным и светлым. Радость жизни - обязательная составляющая правильной жизни. В детстве, радость жизни часто живет как острое переживание счастья. Когда проходит острое переживание, радость жизни успокаивается в спокойное счастье. Посмотрите ребёнок делает радость из ничего, а взрослые в это время думают, чем себя занять, идут на работу, ругаются и тоскуют. Они грустят, что их жизнь пуста, но для того, чтобы наполнить свою жизнь радостью, от жизни не нужно ничего: нужно просто умение и желание наполнять свою жизнь радостью.</w:t>
      </w:r>
    </w:p>
    <w:p>
      <w:pPr>
        <w:pStyle w:val="Normal"/>
        <w:ind w:firstLine="709"/>
        <w:jc w:val="both"/>
        <w:rPr/>
      </w:pPr>
      <w:bookmarkStart w:id="0" w:name=".D0.9A.D0.B0.D0.BA_.D1.83.D1.87.D0.B8.D1"/>
      <w:bookmarkEnd w:id="0"/>
      <w:r>
        <w:rPr>
          <w:sz w:val="27"/>
          <w:szCs w:val="28"/>
        </w:rPr>
        <w:t>В итоге постоянный страх, тревога, навязчивые мысли, депрессия… Бессонница, отчаяние, одиночество, чувство вины… Вы погружаетесь в это болото. Попытки заглушить страх алкоголем, навязчивые мысли подавить разгулом, бессонницу попытаться вылечить кофейно-сигаретными диетами, – только ухудшают положение. Где искать выход?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обственно, решение очевидно – когда хочешь вылезти из болота, надо опереться на что-то твердое и надежное. Найти твердую и надежную точку опоры – это значит еще не спастись окончательно, но это первый реальный шаг к спасению. Без опоры спасение вообще невозмож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Таких точек опор немало, но в этой статье я хочу рассказать об только одной из них, в эффективности которой я убеждалась сотни раз. И ни разу я не встречала ни одного человека, кто бы оперся на эту точку и потом бы жалел об этом. Эту точку может найти каждый и опереться можно всегда. Что же это?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Добрые дела и милостыня. Когда приходит беда, человек часто начинает терять чувство самоуважения. На самом деле это не так плохо, если бы мы учились смиряться и разумно снижать уровень притязаний, оценивая себя реально. Но мы этого не умеем, и поэтому потеря самоуважения приводит нас в отчая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ногие дамские журналы, а так же некоторые горе-психологи дают в таком случае безответственные советы, которые приводят к еще худшему состоянию и тяжелым последствиям. Советы примерно такие: «Забудь психотравму (человека, ситуацию и.т.п.)», «Развлекись, отвлекись», «Поднимите свою самооценку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последнем предложении предлагается вставать перед зеркалом и говорить себе о том, какая вы распрекрасная, красивая, умная и успешная. То есть искусственно внушать это себе. И действительно, многие встают и внушают. И получается! А к чему это приводит? А приводит это к тому, что самооценка (часто необоснованно) повышается, уровень притязаний растет, а в реальности ничего по отношению к человеку не меняется. То есть планка поднялась, а прыгать выше из-за этого не стали. Убедив себя в том, что ты такая замечательная, еще труднее самой себе будет ответить на вопрос: «Если я такая замечательная, самая лучшая, то почему же мне сделали больно? Почему все не бросаются немедленно ко мне с извинениями и предложениями руки и сердца?». Получается большое несоответствие между уровнем притязаний и реальностью. Кризис усугубляется. Как же поднять самооценку и при этом получить помощь для себя? Надо просто не надувать этот воздушный шарик самоуважения искусственно, а получить реальное, имеющее основание, уважение от других люде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делать это не сложно. Вокруг нас всегда есть люди, которым нужна помощь. Это могут быть старики, больные, дети, многодетные семьи. Это могут быть люди, попавшие в еще более тяжелые ситуации, чем мы сами. Помощь может быть разной: безвозмездной помощью другим, молитвой за других, утешением тех, кому плохо, помощью может быть труд в организациях и фондах, оказывающих помощь обездоленным и нуждающимся, посильная адресная материальная помощь конкретным людям. Добрые дела должны делаться регулярно, они должны совершаться без желания получить в ответ благодарность. Очень хорошо, если ради доброго дела вы отнимите что-то от самой себя или совершите над собой усилие. Например, пожертвуете деньги, которые планировали использовать на себя, или преодолеете брезгливость или победите свое «не могу» и начнете делать что-то, чего раньше не хотели. Не обманывайте себя: отдать в детдом одежду, которую хотели выбросить, или подать нищему 10 рублей – это вовсе не те добрые дела, о которых мы сейчас говорим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озможно, от людей, которым вы помогаете, вы тоже сможете получать поддержку и сочувствие, понимание и заботу. Потому что никто так не может понять страдающего, как человек, который сам страдает или страдал. Этот человек по-настоящему способен сопереживать в вашем горе и радости, в отличие от многих наших лжедрузей, которые не могут нас понимать в несчастье, которые в радости с нами, а в горе пропадают, находя для этого разнообразные объяснения. Даже если вы сами не видите людей, которым помогаете, но знаете, что вы это делаете для них, то и в этом случае вы почувствуете их благодарность. Добро метафизично. Оно возвращается, когда его не ждешь, причем совершенно удивительным образом, оттуда, откуда ожидать не можешь. Добро не пропадает и не исчезает. Когда его отдаешь, оно приходит к тебе. Делая добро, мы непостижимым образом становимся добрее сами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character" w:styleId="Dirtyclipboard">
    <w:name w:val="dirty-clipboa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Учащийся</dc:creator>
  <dc:description/>
  <cp:keywords/>
  <dc:language>en-US</dc:language>
  <cp:lastModifiedBy>Охотников Михаил Валерьевич</cp:lastModifiedBy>
  <dcterms:modified xsi:type="dcterms:W3CDTF">2011-06-21T09:50:00Z</dcterms:modified>
  <cp:revision>4</cp:revision>
  <dc:subject/>
  <dc:title/>
</cp:coreProperties>
</file>