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rFonts w:ascii="Izhitsa" w:hAnsi="Izhitsa" w:cs="Times"/>
          <w:color w:val="0000FF"/>
          <w:sz w:val="36"/>
          <w:szCs w:val="36"/>
          <w:lang w:val="en-US"/>
        </w:rPr>
      </w:pPr>
      <w:r>
        <w:rPr>
          <w:rFonts w:cs="Times" w:ascii="Izhitsa" w:hAnsi="Izhitsa"/>
          <w:color w:val="0000FF"/>
          <w:sz w:val="36"/>
          <w:szCs w:val="36"/>
        </w:rPr>
        <w:t>Пояс Пресвятой Девы Марии</w:t>
      </w:r>
    </w:p>
    <w:p>
      <w:pPr>
        <w:pStyle w:val="Normal"/>
        <w:jc w:val="right"/>
        <w:rPr>
          <w:rStyle w:val="InternetLink"/>
          <w:rFonts w:ascii="Izhitsa" w:hAnsi="Izhitsa" w:cs="Izhitsa"/>
          <w:b/>
          <w:b/>
          <w:sz w:val="20"/>
          <w:szCs w:val="20"/>
          <w:lang w:val="en-US"/>
        </w:rPr>
      </w:pPr>
      <w:hyperlink r:id="rId2">
        <w:r>
          <w:rPr>
            <w:rStyle w:val="InternetLink"/>
            <w:b/>
            <w:sz w:val="20"/>
            <w:szCs w:val="20"/>
            <w:lang w:val="en-US"/>
          </w:rPr>
          <w:t>http://hram-p.narod.ru/tvorchestvo/Pojas_Presvjatoj_Bogorodicy.doc</w:t>
        </w:r>
      </w:hyperlink>
    </w:p>
    <w:p>
      <w:pPr>
        <w:pStyle w:val="Style13"/>
        <w:jc w:val="center"/>
        <w:rPr>
          <w:rStyle w:val="InternetLink"/>
        </w:rPr>
      </w:pPr>
      <w:hyperlink r:id="rId3">
        <w:r>
          <w:rPr/>
        </w:r>
      </w:hyperlink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0640</wp:posOffset>
            </wp:positionV>
            <wp:extent cx="3594100" cy="3806190"/>
            <wp:effectExtent l="0" t="0" r="0" b="0"/>
            <wp:wrapSquare wrapText="bothSides"/>
            <wp:docPr id="1" name="20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6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яс Пресвятой Девы Марии, который в наши дни разделен на три части, – единственная сохранившаяся реликвия ее земной жизни. Согласно Преданию, пояс был соткан из верблюжьей шерсти самой Девой, и после Успения при Вознесении она отдала его апостолу Фо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ервые века христианской эры он находился в Иерусалиме. Известно, что в IV веке он хранился в каппадокийском городе Зела, и в этом же веке император Феодосий Великий вновь привез его в Иерусалим. Оттуда его сын Аркадий доставил Пояс в Константин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ачалу святыню поместили в храм Халкопратион, откуда в 458 г. император Лев I перенес его во Влахернскую церковь. В царствование Льва VI Мудрого (886-912) Пояс принесли в императорский дворец, и с его помощью исцелилась супруга Зо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а была обуреваема нечистым духом, и император молился Богу об исцелении. Было ей видение, что она излечится от своей слабости, если на нее положат Пояс Богородицы. Тогда император попросил патриарха открыть ра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триарх снял печать и открыл раку, в которой хранилась реликвия. Пояс Божией Матери оказался целым и невредимым от времени. Патриарх приложил Пояс к больной императрице, и тотчас она избавилась от своего нед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нак благодарности Божией Матери императрица вышила весь Пояс золотой нитью. Так он приобрел тот вид, который имеет сегодня. С благодарственными гимнами он вновь был помещен в раку, а рака запечата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XII веке, в царствование Мануила I Комнина (1143-1180), официально был учрежден праздник святого Пояса, проводимый 31 августа. До того его чествовали 1 июля, в совместном праздновании с Честными Ризами Богородиц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яс оставался в Константинополе до конца XII века. Но среди последствий поражения Исаака Ангела от болгарского царя Асана в 1185 г. было и то, что Пояс оказался выкраден и доставлен в Болгарию. Позже он попал к серб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XIV веке сербский князь-великомученик Лазарь I Хлебельянович подарил некогда утраченную греками часть пояса афонскому Ватопедскому монастырю, где святыню разделили еще на две части. Одну из них поместили в крест, другую - в ковчег и во время эпидемий выносили к народу. С тех пор он хранится в святилище, расположенном в кафоликоне, главном монастырском собо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авление турок братия монастыря брала с собой Пояс при своих отъездах на Крит, в Македонию, Фракию, Константинополь и Малую Азию. Они делали это с целью распространить благодать святыни, поднять дух порабощенных греков и избавить их от случавшихся эпидем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удеса, явленные посредством святого Пояса во все века, неисчислимы. Вот лишь несколько приме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жды жители Эноса попросили, чтобы для них доставили святой Пояс, и монахов, сопровождавших реликвию, приютил у себя дома священник. Его жена тайком отрезала лоскут от Пояса. Когда отцы собрались обратно и сели на корабль, он не тронулся с места, хотя на море стояла тишь. Жена священника, завидев это странное происшествие, поняла, что поступила неправедно, и вернула монахам часть Пояса. Корабль тотчас же отплы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скут так и остался отделенны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1864 г. святой Пояс привезли в Константинополь, когда в нем свирепствовала холера. Едва только судно, на котором был Пояс, приблизилось к гавани, пагуба прекратилась, и никто из пораженных ею не ум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 странное чудесное событие возбудило любопытство султана. Он повелел, чтобы Пояс доставили в его дворец, и он смог бы его почт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плоть до нашего времени посредством святого Пояса совершается множество чудес. Так, женщины, страдающие бесплодием, получают тесьму от ковчежца, где хранится Пояс. Если у них есть вера, то они носят такие пояски. И если это ношение сопровождается покаянием, горячей молитвой, крепкой верой, то в очень многих случаях, которые зафиксированы, молитва достигала Престола Царицы Небесной и женщины могли родить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597535</wp:posOffset>
            </wp:positionV>
            <wp:extent cx="3343275" cy="2132330"/>
            <wp:effectExtent l="0" t="0" r="0" b="0"/>
            <wp:wrapSquare wrapText="bothSides"/>
            <wp:docPr id="2" name="48495.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8495.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Часть пояса Богородицы, хранящаяся в Ватопедском монастыре, в октябре 2011 года по инициативе Фонда Андрея Первозванного была привезена в Россию. Ранее на все просьбы из других стран, в частности, из США и Румынии, Ватопедский монастырь отвечал отказом. Исключение было сделано лишь для России. За время пребывания пояса Пресвятой Богородицы в России к нему приложилось 1 280 000 паломников.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данный момент ковчежец с частью пояса Пресвятой Богородицы находится в Калининграде, где он пробудет до 19 ноября, после чего будет доставлен в Москву и будет находиться до 27 ноября. Выставлена святыня будет в Храме Христа Спасителя. Доступ прихожан в храм планируется осуществлять круглосуточно до 21.00 воскресенья 27 ноября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before="0" w:after="0"/>
        <w:ind w:firstLine="709"/>
        <w:jc w:val="right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Ангелина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</w:r>
    </w:p>
    <w:p>
      <w:pPr>
        <w:pStyle w:val="Normal"/>
        <w:ind w:firstLine="709"/>
        <w:jc w:val="both"/>
        <w:rPr>
          <w:rFonts w:ascii="Izhitsa" w:hAnsi="Izhitsa" w:cs="Izhitsa"/>
          <w:b/>
          <w:b/>
          <w:sz w:val="28"/>
          <w:szCs w:val="28"/>
        </w:rPr>
      </w:pPr>
      <w:r>
        <w:rPr>
          <w:rFonts w:cs="Izhitsa" w:ascii="Izhitsa" w:hAnsi="Izhitsa"/>
          <w:b/>
          <w:sz w:val="28"/>
          <w:szCs w:val="28"/>
        </w:rPr>
        <w:t>Кста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лагословением Божией Матери через Ее Честной Пояс многие бездетные супруги, избавляясь от бесплодия, становятся родителями, исцеляются больные раком и другими неизлечимыми заболеваниями. Верующие опоясываются этим пояском на некоторое время, живя покаянием, исповедью, молитвой и причащением Святых Тай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zhits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laquo">
    <w:name w:val="hlaquo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ditsection">
    <w:name w:val="editsection"/>
    <w:basedOn w:val="Style11"/>
    <w:qFormat/>
    <w:rPr/>
  </w:style>
  <w:style w:type="character" w:styleId="Mwheadline">
    <w:name w:val="mw-headlin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spacing w:lineRule="auto" w:line="360"/>
      <w:ind w:left="1276" w:right="991" w:firstLine="539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am-p.narod.ru/tvorchestvo/Pojas_Presvjatoj_Bogorodicy.doc" TargetMode="External"/><Relationship Id="rId3" Type="http://schemas.openxmlformats.org/officeDocument/2006/relationships/hyperlink" Target="http://hram-p.narod.ru/tvorchestvo/Pojas_Presvjatoj_Bogorodicy.doc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9:08:00Z</dcterms:created>
  <dc:creator>Nataletta</dc:creator>
  <dc:description/>
  <cp:keywords/>
  <dc:language>en-US</dc:language>
  <cp:lastModifiedBy>Охотников Михаил Валерьевич</cp:lastModifiedBy>
  <cp:lastPrinted>2011-08-17T17:03:00Z</cp:lastPrinted>
  <dcterms:modified xsi:type="dcterms:W3CDTF">2011-11-17T14:05:00Z</dcterms:modified>
  <cp:revision>10</cp:revision>
  <dc:subject/>
  <dc:title>                   МОСКОВСКИЙ ПАТРИАРХАТ</dc:title>
</cp:coreProperties>
</file>