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Applestylespan"/>
          <w:rFonts w:ascii="Izhitsa" w:hAnsi="Izhitsa" w:cs="Izhitsa"/>
          <w:b/>
          <w:b/>
          <w:color w:val="0070C0"/>
          <w:sz w:val="28"/>
          <w:szCs w:val="28"/>
          <w:shd w:fill="FFFFFF" w:val="clear"/>
          <w:lang w:val="en-US"/>
        </w:rPr>
      </w:pPr>
      <w:r>
        <w:rPr>
          <w:rStyle w:val="Applestylespan"/>
          <w:rFonts w:cs="Izhitsa" w:ascii="Izhitsa" w:hAnsi="Izhitsa"/>
          <w:b/>
          <w:color w:val="0070C0"/>
          <w:sz w:val="28"/>
          <w:szCs w:val="28"/>
          <w:shd w:fill="FFFFFF" w:val="clear"/>
        </w:rPr>
        <w:t>«...из всех цветов во вселенной</w:t>
      </w:r>
      <w:r>
        <w:rPr>
          <w:rFonts w:cs="Izhitsa" w:ascii="Izhitsa" w:hAnsi="Izhitsa"/>
          <w:b/>
          <w:color w:val="0070C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Izhitsa" w:ascii="Izhitsa" w:hAnsi="Izhitsa"/>
          <w:b/>
          <w:color w:val="0070C0"/>
          <w:sz w:val="28"/>
          <w:szCs w:val="28"/>
          <w:shd w:fill="FFFFFF" w:val="clear"/>
        </w:rPr>
        <w:t>Ты избрал Себе одну Лилию» (Ез. 5:24)</w:t>
      </w:r>
    </w:p>
    <w:p>
      <w:pPr>
        <w:pStyle w:val="Normal"/>
        <w:ind w:firstLine="709"/>
        <w:jc w:val="both"/>
        <w:rPr>
          <w:rStyle w:val="Applestylespan"/>
          <w:rFonts w:ascii="Izhitsa" w:hAnsi="Izhitsa" w:cs="Izhitsa"/>
          <w:b/>
          <w:b/>
          <w:color w:val="0070C0"/>
          <w:sz w:val="27"/>
          <w:szCs w:val="27"/>
          <w:shd w:fill="FFFFFF" w:val="clear"/>
          <w:lang w:val="en-US"/>
        </w:rPr>
      </w:pPr>
      <w:r>
        <w:rPr/>
      </w:r>
    </w:p>
    <w:p>
      <w:pPr>
        <w:pStyle w:val="Normal"/>
        <w:ind w:firstLine="180"/>
        <w:jc w:val="right"/>
        <w:rPr>
          <w:rFonts w:ascii="Izhitsa" w:hAnsi="Izhitsa" w:cs="Izhitsa"/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Источник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sz w:val="20"/>
            <w:szCs w:val="20"/>
            <w:u w:val="none"/>
          </w:rPr>
          <w:t>://</w:t>
        </w:r>
        <w:r>
          <w:rPr>
            <w:rStyle w:val="InternetLink"/>
            <w:sz w:val="20"/>
            <w:szCs w:val="20"/>
            <w:u w:val="none"/>
            <w:lang w:val="en-US"/>
          </w:rPr>
          <w:t>hram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narod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tvorchestvo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Iz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vseh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cvetov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Ty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izbral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Sebe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odnu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Liliju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doc</w:t>
        </w:r>
      </w:hyperlink>
    </w:p>
    <w:p>
      <w:pPr>
        <w:pStyle w:val="Normal"/>
        <w:tabs>
          <w:tab w:val="clear" w:pos="708"/>
          <w:tab w:val="left" w:pos="6815" w:leader="none"/>
        </w:tabs>
        <w:ind w:firstLine="680"/>
        <w:jc w:val="both"/>
        <w:rPr>
          <w:rFonts w:ascii="Izhitsa" w:hAnsi="Izhitsa" w:cs="Izhitsa"/>
          <w:b/>
          <w:b/>
          <w:color w:val="0000FF"/>
          <w:sz w:val="27"/>
          <w:szCs w:val="27"/>
          <w:lang w:val="en-US" w:eastAsia="en-US"/>
        </w:rPr>
      </w:pPr>
      <w:r>
        <w:rPr>
          <w:rFonts w:cs="Izhitsa" w:ascii="Izhitsa" w:hAnsi="Izhitsa"/>
          <w:b/>
          <w:color w:val="0000FF"/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6690</wp:posOffset>
            </wp:positionV>
            <wp:extent cx="2839085" cy="260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>Эта цитата из Библии говорит нам о том, что Господь из всех существующих, когда-либо людей на Земле избрал себе Матерью – Пресвятую Деву Марию. Она родилась в то время, когда люди дошли до таких пределов нравственного упадка, при которых их восстание казалось уже невозможным. Лучшие умы той эпохи сознавали и часто открыто говорили, что Бог должен сойти в мир, чтобы исправить веру и не допустить погибели рода человеческого. Сын Божий восхотел для спасения людей принять человеческое естество, и Пречистую Деву Марию, единственную достойную вместить в Себя и воплотить Источник чистоты и святости, Он избирает Себе Матерью.</w:t>
      </w:r>
    </w:p>
    <w:p>
      <w:pPr>
        <w:pStyle w:val="Normal"/>
        <w:ind w:firstLine="680"/>
        <w:jc w:val="both"/>
        <w:rPr/>
      </w:pPr>
      <w:r>
        <w:rPr>
          <w:rStyle w:val="Applestylespan"/>
          <w:sz w:val="26"/>
          <w:szCs w:val="26"/>
          <w:shd w:fill="FFFFFF" w:val="clear"/>
        </w:rPr>
        <w:t>Рождество Пресвятой Владычицы нашей Богородицы и Приснодевы Марии празднуется Церковью 21 сентября - как день всемирной радости. В этот светлый день, на рубеже Ветхого и Нового заветов, родилась Преблагословенная Дева Мария, предуставленная от века Божественным Промыслом послужить тайне воплощения Бога Слова - явиться Матерью Спасителя мира, Господа нашего Иисуса Христа.</w:t>
      </w:r>
    </w:p>
    <w:p>
      <w:pPr>
        <w:pStyle w:val="Normal"/>
        <w:ind w:firstLine="68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Рождество Божией Матери ознаменовало наступление времени, когда начали исполняться великие и утешительные обетования Божии о спасении рода человеческого от рабства диавола. Это событие приблизило на земле благодатное Царство Божие, царство истины, благочестия, добродетели и бессмертной жизни. Матерь Перворожденного всея твари является и всем нам по благодати Матерью и милосердной Заступницей, к Которой мы постоянно прибегаем с сыновним дерзновением, так как н</w:t>
      </w:r>
      <w:r>
        <w:rPr>
          <w:rStyle w:val="Applestylespan"/>
          <w:sz w:val="26"/>
          <w:szCs w:val="26"/>
        </w:rPr>
        <w:t>еусыпно молится у Престола Господня Матерь Божия, Ходатаица о нашем спасении.</w:t>
      </w:r>
    </w:p>
    <w:p>
      <w:pPr>
        <w:pStyle w:val="Normal"/>
        <w:ind w:firstLine="680"/>
        <w:jc w:val="both"/>
        <w:rPr/>
      </w:pPr>
      <w:r>
        <w:rPr>
          <w:rStyle w:val="Applestylespan"/>
          <w:sz w:val="26"/>
          <w:szCs w:val="26"/>
        </w:rPr>
        <w:t>Пресвятая Дева, живя на земле, сама испытала те же лишения, нужду, беды и напасти, которые испытываем и мы. Она пережила скорбь крестных страданий и смерти Своего возлюбленного Сына. Она знает наши немощи, нужды и скорби. Каждый наш грех причиняет Ей страдание, и в то же время каждая наша беда находит у Нее сочувствие. Какая мать не заботится о своих детях и не болеет сердцем от их несчастий? Какая мать оставляет их без своей помощи и внимания? Матерь Божия всегда готова подать нам благовременную помощь. Она подобно солнцу светит и согревает нас лучами Своей любви и оживотворяет наши души данною Ей от Бога благодатью. Духом Своим Она всегда пребывает на земле. Когда блаженный Андрей юродивый подобно апостолу Павлу был восхищен духом в Небесные обители и узрел там Господа, он стал скорбеть, не видя Пречистой Богородицы. Но Ангел сказал ему, что Она удалилась в мир помогать людям.</w:t>
      </w:r>
    </w:p>
    <w:p>
      <w:pPr>
        <w:pStyle w:val="Normal"/>
        <w:ind w:firstLine="68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Поэтому не обходите в молитвах своих Божию Матерь – наше Высокое, Чистейшее Сокровище, Подательницу Божественной благости: вы много, много будете терять, если не будете смиренно и усердно призывать Ее. Какими бы грехами кто ни был связан, не отчаивайся, но ищи сокрушения и слез, призови от всего сердца на помощь усердную Заступницу всех христиан – Царицу Богородицу, и ты увидишь, как Она поможет тебе легко избавиться от страстей и немощей твоих и в сердце твоем поселиться мир.</w:t>
      </w:r>
    </w:p>
    <w:p>
      <w:pPr>
        <w:pStyle w:val="Style13"/>
        <w:spacing w:before="0" w:after="0"/>
        <w:ind w:firstLine="680"/>
        <w:jc w:val="both"/>
        <w:rPr/>
      </w:pPr>
      <w:r>
        <w:rPr>
          <w:sz w:val="26"/>
          <w:szCs w:val="26"/>
          <w:shd w:fill="FFFFFF" w:val="clear"/>
        </w:rPr>
        <w:t>Пресвятая Богородица радуется, когда мы молимся Ей, читаем акафисты и каноны, ибо видит чистую любовь детей Своих, которые предают себя Ей и славословят Ее. И, конечно, это сподвигает Ее расточать щедроты Своим чадам. Если же мы постоянно читаем молитву «Пресвятая Богородице, спаси нас!» - то мы как будто бы теребим Ее за край одежд, пока Она не исполнит просимо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Для русского человека спасительное свойство Богородицы всегда было чтимо, как благословение родной матери. Народ вверял Богородице душу и всего себя.</w:t>
      </w:r>
    </w:p>
    <w:p>
      <w:pPr>
        <w:pStyle w:val="Normal"/>
        <w:ind w:firstLine="68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Из столетия в столетие жили люди, потому что поверил в нас Господь и полюбил нас. И эта крестная смерть Христа, и это, поистине, умирание Божией Матери у Креста Господня - ведь это совершилось ради каждого из нас. Каждый из нас перед иконой Божией Матери может сказать: «Да, Матерь, Ты отдала Своего Сына на смерть, не зная меня, или, поскольку знала, зная, каков я, как я буду неверен Ему, - но Ты отдала Его, чтобы я мог поверить в Божию любовь и мог спастись Крестом Господним...»</w:t>
      </w:r>
    </w:p>
    <w:p>
      <w:pPr>
        <w:pStyle w:val="Normal"/>
        <w:ind w:firstLine="68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Вот почему мы так молимся перед Ней, вот почему мы действительно говорим «Спаси!», а не только «Помолись...» Если Она скажет: «Я простила, Сын Мой и Бог Мой. Я простила Твою смерть, и простила, что Мое сердце прошло оружие» - тогда Сын скажет: «Если Ты простила, то суда нет над этими людьми».</w:t>
      </w:r>
    </w:p>
    <w:p>
      <w:pPr>
        <w:pStyle w:val="Normal"/>
        <w:ind w:firstLine="68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>Но как велика, как изумительна любовь Божией Матери, как мы ее изведали из столетия в столетие, чтобы быть в состоянии говорить такие слова! Ведь подумайте - многие из вас матери, отцы, сестры: кто из нас нашел бы в себе силу заступиться за убийцу сына, брата, мужа, близкого человека, сказав: «Я прощаю - не судите его, дайте ему идти в мир»? А именно это делает Божия Матерь. Заглянем в наши сердца: кто из нас может хоть сколько-то приблизиться к такому великодушию, к такой любви?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вятой Амвросий в облике Богородицы подмечает те черты, которые могут служить идеалом человека: «Она была не многоречива, любительница чтения... Правилом Ее было - никого не оскорблять, всем благожелать, почитать старших, не завидовать равным, избегать хвастовства, быть здравомысленною, любить добродетель. Когда Она, хотя бы выражением лица обидела родителей? Когда была в несогласии с родными? Когда погордилась пред человеком скромным, посмеялась над слабым, уклонилась от неимущего? У нее не было ничего сурового в очах, ничего неосмотрительного в словах, ничего неприличного в действиях: телодвижения скромные, поступь тихая, голос ровный; так что телесный вид Ее был выражением души, олицетворением чистоты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97635</wp:posOffset>
            </wp:positionV>
            <wp:extent cx="1925320" cy="1742440"/>
            <wp:effectExtent l="0" t="0" r="0" b="0"/>
            <wp:wrapSquare wrapText="bothSides"/>
            <wp:docPr id="2" name="120px-Mount_Athos_by_cod_gabriel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px-Mount_Athos_by_cod_gabriel_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емногословной Деве Марии однажды все-таки пришлось выступить перед людьми с чудеснейшей проповедью, предание о которой дошло до наших дней. Богородица намеревалась посетить Кипр. Корабль пересек Средиземное море, и вот-вот должен был показаться желанный остров. Но вдруг на корабль обрушилась буря, и он стал неуправляем, его понесло в другую сторону света, словно по воле небесного Кормчего. Корабль попал в Эгейское море, промчался между многочисленными островами и остановился по воле Всевышнего у подножия Афонской горы. Та местность буквально кишела идольскими капищами с громадным храмом Аполлона в центре, где свершались разные гадания и языческие волхования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о вот Богоматерь сошла с корабля на землю, и отовсюду к Ней стал стекаться народ с вопросами: кто такой Христос и что принес Он на Землю? И тогда Она вынуждена была долго рассказывать людям о тайне воплощения Иисуса Христа, о выпавших на Его долю страданиях за грехи людей, о казни, смерти, воскрешении и вознесении на небо. Она открыла людям суть учения Иисуса Христа - о покаянии, прощении, любви к Богу и ближнему - как о великих ценностях, утверждающих в мире добро, справедливость и благоденств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сле столь прочувствованной проповеди Божией Матери свершилось необыкновенное действие. Все слышавшие Ее пожелали принять крещение. Оставляя Афон, Богородица благословила новообращенных христиан и изрекла пророчество: «Это место да будет моим жребием, данным мне от Сына и Бога Моего. Да почиет благодать Моя над живущими здесь с верою и благочестием и сохраняющими заповеди Сына и Бога Моего. Они будут иметь в изобилии и с малым трудом все необходимое для земной жизни, и не оскудеет к ним милость Сына Моего. До скончания века Заступницей Я буду месту этому и ходатаицей о нем пред Богом Моим».</w:t>
      </w:r>
    </w:p>
    <w:p>
      <w:pPr>
        <w:pStyle w:val="Normal"/>
        <w:ind w:firstLine="680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Дальнейшая история Афона до сего дня подтверждает, что над тем местом во все века ощущается и материализуется Божественное покровительство.</w:t>
      </w:r>
    </w:p>
    <w:p>
      <w:pPr>
        <w:pStyle w:val="Normal"/>
        <w:ind w:firstLine="680"/>
        <w:jc w:val="right"/>
        <w:rPr/>
      </w:pPr>
      <w:r>
        <w:rPr>
          <w:b/>
          <w:sz w:val="27"/>
          <w:szCs w:val="27"/>
        </w:rPr>
        <w:t>Ангелина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aquo">
    <w:name w:val="hlaq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left="1276" w:right="991" w:firstLine="53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Iz_vseh_cvetov_Ty_izbral_Sebe_odnu_Liliju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Nataletta</dc:creator>
  <dc:description/>
  <cp:keywords/>
  <dc:language>en-US</dc:language>
  <cp:lastModifiedBy>Охотников Михаил Валерьевич</cp:lastModifiedBy>
  <cp:lastPrinted>2011-08-17T17:03:00Z</cp:lastPrinted>
  <dcterms:modified xsi:type="dcterms:W3CDTF">2011-09-15T10:53:00Z</dcterms:modified>
  <cp:revision>6</cp:revision>
  <dc:subject/>
  <dc:title>                   МОСКОВСКИЙ ПАТРИАРХАТ</dc:title>
</cp:coreProperties>
</file>