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НЬ ВЛЮБЛЕННЫХ ИЛИ ДЕНЬ ПАМЯТИ СВЯТОГО ТРИФОНА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73660</wp:posOffset>
            </wp:positionV>
            <wp:extent cx="2790825" cy="3525520"/>
            <wp:effectExtent l="0" t="0" r="0" b="0"/>
            <wp:wrapTight wrapText="bothSides">
              <wp:wrapPolygon edited="0">
                <wp:start x="-45" y="0"/>
                <wp:lineTo x="-45" y="21562"/>
                <wp:lineTo x="21600" y="21562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етские праздники мы воспринимаем по-разному: кто-то радуется возможности сделать ближним что-то приятное, остаться в общем русле праздника и посочувствовать торжествам, кто-то подмечает, как многие праздники стали настоящим коммерческим культом, поднимающим продажи игрушек и конфет, запредельно дорогих роз и всевозможных сердечек. Кто-то ломает голову, пытаясь оградить детей от того, что спешат устроить в школах не разобравшиеся во всех заграничных праздниках учителя, принуждая детей чуть не с первого класса подыскивать себе возлюбленных для поздравлений, кто-то и не помнит этих светских д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коро будут праздновать день святого Валентина, ставший, после процесса политкорректных замен просто Валентиновым или днем влюбл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здника дня святого Валентина берет своё начало с Луперкалий Древнего Рима. Луперкалии – фестиваль эротизма в честь богини «лихорадочной» любви Juno Februata и бога Фавна (Луперк – одно из его прозвищ), покровителя стад, который отмечался ежегодно 14 февраля. Главной частью фестиваля Луперкалий были голые люди, несущие ремни из кожи козла, которые бежали мимо женщин и били их; женщины охотно подставляли себя, считая, что эти удары дадут им плодовитость и легкие роды. Это стало очень распространенным ритуалом в Риме, в котором участвовали даже члены знатных семейств. В конце торжеств женщины тоже раздевались догола. Эти празднества стали так популярны, что даже когда многие другие языческие праздники были отменены с приходом христианства, этот еще долгое время суще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у людей праздник ассоциировался со свободной любовью и удовольствием, во время которого поощрялись беспорядочные половые связи и сексуальная распущенность, поэтому даже когда с приходом христианства все языческие праздники были отменены, от этого молодежь отказываться категорически не хотела. И языческий праздник в 496 году был аккуратно заменен христианским – Днем Святого Валент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ая православная церковь относится к празднику негативно. Тем более, что в России с 2008 года появился свой официальный праздник – Всероссийский День семьи, любви и верности, который отмечается 8 июля в день памяти святых благоверных князей Петра и Февронии Муромских – покровителей семейного счастья, любви и вер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ь всех влюбленных отказываются праздновать не только православные, но и католики. Католическая церковь никаких особых праздничных богослужений в день святого Валентина официально не проводит, считая его празднование народной, а не церковной традицией. В церкви же отмечается «память», а не «праздник» свя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календаре 14 февраля совсем другая дата – день памяти святого, особенно любимого на Руси и известного своей скорой помощью и ответом на наши молитвы. Святой покровитель охотников и рыболовов, Святой Трифон, – был почитаем на Руси с незапамятных времен. Причем, он был на столько известен, что в 15-м веке в гербе Москвы фигурировал вместе с Георгием Победоносц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ние гласит, что Святой Трифон, был простым крестьянином, помогал родителям по хозяйству, пас гусей. При жизни Трифон откликался на малейшие просьбы и беды. И теперь у Престола Божия он молится за нас. Иногда люди говорят – ну это же такая мелочь, такая житейская беда, ну как с ней обратиться к Богу с молитвой? Но Господь слышит все наши молитвы и знает о них еще до того, как мы сами начинаем молиться. И мученик Трифон помогает 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о замечено, что у православных христиан урожаи на огородах и дачах даже в «худой» год бывают высокие, а выращенные плоды хорошо хран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ченику Трифону Господь даровал особую благодать избавлять посевы от вредителей: гусениц, саранчи, жуков, тли. Хорошо отслужить в церкви молебен с водосвятием угоднику Божию, а затем с молитвою окропить растения на своем огороде свят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лятся мученику Трифону в устроении житейских дел, квартирных проблемах и сложностях со здоровье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Радуйся, Трифоне, скорый помощниче всем, с верою и любовию к тебе притекающим!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нге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240"/>
      <w:outlineLvl w:val="1"/>
    </w:pPr>
    <w:rPr>
      <w:rFonts w:ascii="Georgia" w:hAnsi="Georgia" w:cs="Georgia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Определение HTML"/>
    <w:qFormat/>
    <w:rPr>
      <w:i w:val="false"/>
      <w:iCs w:val="false"/>
      <w:sz w:val="24"/>
      <w:szCs w:val="24"/>
    </w:rPr>
  </w:style>
  <w:style w:type="character" w:styleId="Intro">
    <w:name w:val="intr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90" w:after="75"/>
    </w:pPr>
    <w:rPr>
      <w:rFonts w:ascii="Verdana" w:hAnsi="Verdana" w:cs="Verdana"/>
      <w:sz w:val="18"/>
      <w:szCs w:val="18"/>
    </w:rPr>
  </w:style>
  <w:style w:type="paragraph" w:styleId="N">
    <w:name w:val="n"/>
    <w:basedOn w:val="Normal"/>
    <w:qFormat/>
    <w:pPr>
      <w:spacing w:before="90" w:after="75"/>
    </w:pPr>
    <w:rPr>
      <w:rFonts w:ascii="Verdana" w:hAnsi="Verdana" w:cs="Verdana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nip1">
    <w:name w:val="snip1"/>
    <w:basedOn w:val="Normal"/>
    <w:qFormat/>
    <w:pPr>
      <w:spacing w:lineRule="atLeast" w:line="300" w:before="72" w:after="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8:00Z</dcterms:created>
  <dc:creator>Admin</dc:creator>
  <dc:description/>
  <cp:keywords/>
  <dc:language>en-US</dc:language>
  <cp:lastModifiedBy>Охотников Михаил Валерьевич</cp:lastModifiedBy>
  <cp:lastPrinted>2010-10-08T16:52:00Z</cp:lastPrinted>
  <dcterms:modified xsi:type="dcterms:W3CDTF">2011-05-20T12:55:00Z</dcterms:modified>
  <cp:revision>42</cp:revision>
  <dc:subject/>
  <dc:title>Den_Vlublennih</dc:title>
</cp:coreProperties>
</file>