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ДЕНЬ СВЯТОЙ ТРОИЦЫ</w:t>
      </w:r>
    </w:p>
    <w:p>
      <w:pPr>
        <w:pStyle w:val="Normal"/>
        <w:ind w:firstLine="709"/>
        <w:jc w:val="both"/>
        <w:rPr>
          <w:b/>
          <w:b/>
          <w:sz w:val="27"/>
          <w:szCs w:val="28"/>
          <w:lang w:val="en-US" w:eastAsia="en-US"/>
        </w:rPr>
      </w:pPr>
      <w:r>
        <w:rPr>
          <w:b/>
          <w:sz w:val="27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690</wp:posOffset>
            </wp:positionH>
            <wp:positionV relativeFrom="paragraph">
              <wp:posOffset>197485</wp:posOffset>
            </wp:positionV>
            <wp:extent cx="2835275" cy="2619375"/>
            <wp:effectExtent l="0" t="0" r="0" b="0"/>
            <wp:wrapTight wrapText="bothSides">
              <wp:wrapPolygon edited="0">
                <wp:start x="-62" y="0"/>
                <wp:lineTo x="-62" y="21532"/>
                <wp:lineTo x="21600" y="21532"/>
                <wp:lineTo x="21600" y="0"/>
                <wp:lineTo x="-6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День Святой Троицы издревле считался днем рождения Церкви Христа Спасителя, созданной не тщетой человеческих толкований и умствований, но Божественной благодатию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В этом 2011 году православный праздник Святой Троицы христиане будут отмечать 12 июня. Праздник Троицы по-иному ещё называют Пятидесятницей, т.к. именно в пятидесятый (50) день после Праздника Праздников – Пасхи, Воскресения Христова – на учеников Иисуса Христа, ставших Апостолами после Вознесения Господня на небо, снизошел Дух Святой, благословляя на проповедь по всему миру учения Спасителя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Перед праздником Троицы в субботу, 11 июня 2011 года, будет родительская поминальная Троицкая суббота, в которую православные люди спешат в храм помолиться о своих усопших сродниках перед Господом Богом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Православный праздник Троицы – двойной: если 12 июня 2011 года, воскресенье будет День Святой Троицы, то на следующий день – 13 июня 2011 года, понедельник – это День Святого Духа, или Духов День. </w:t>
      </w:r>
      <w:r>
        <w:rPr>
          <w:rStyle w:val="Applestylespan"/>
          <w:color w:val="000000"/>
          <w:sz w:val="27"/>
          <w:szCs w:val="23"/>
        </w:rPr>
        <w:t>В традиции русского народа Духов день, это день, когда земля - именинница. Считается, что на земле в этот день работать нельзя</w:t>
      </w:r>
      <w:r>
        <w:rPr>
          <w:sz w:val="27"/>
          <w:szCs w:val="28"/>
        </w:rPr>
        <w:t>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Праздник Троицы входит в число 12 самых главных праздников Православной церкви и ему всегда предшествует православный праздник Вознесения Господня, который празднуется на 40 сороковой день после Пасхи и Христова Воскресения, и в который Иисус Христос прямо на облаке вознесся на Небеса на Одесную (по правую руку) Бога Отца, тем самым даруя праведным людям надежду на Царствие Небесное и на вознесение их душ с грешной земли на святые Небеса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Праздник Троицы в народе называют «зелёным», «изумрудным», летним праздником. Почему? Да потому что праздник Святой Троицы – это праздник обновления жизни, праздник зелени: на Троицу принято храм Божий и дома украшать ветвями берез, сирени, луговыми травами, цветами. Так праздновала Пятидесятницу Церковь Ветхозаветная; так, вероятно, была украшена и Сионская горница в тот благословенный день. На этот обычай могло иметь влияние и явление Бога в виде трех странников праотцу Аврааму у дуба Мамврийского, где была куща (шатер) патриарха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Новозаветная Церковь сохранила этот обычай, усвоила ему и новое значение: теперь молодая зелень и цветы не только символизируют приношение Богу начатков возобновляющейся весны, но и саму Церковь Христову, которая процвела, по слову церковного песнопения, яко крин (цветок), а также указывает на обновление людей Духом Святым. 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 xml:space="preserve">А еще цветущие ветви напоминают нам о том, что под действием благодати Божией человеческие души расцветают плодами добродетелей. </w:t>
      </w:r>
      <w:r>
        <w:rPr>
          <w:sz w:val="27"/>
          <w:szCs w:val="28"/>
        </w:rPr>
        <w:t xml:space="preserve">Считалось, что весна и лето по-настоящему вступают в свои права только с праздника Троицы. </w:t>
      </w:r>
      <w:r>
        <w:rPr>
          <w:sz w:val="27"/>
        </w:rPr>
        <w:t>Дни после Троицы на Руси назывались «зеленые святки» – время радости, песен, игр, венков и хороводов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25</wp:posOffset>
            </wp:positionH>
            <wp:positionV relativeFrom="paragraph">
              <wp:posOffset>78105</wp:posOffset>
            </wp:positionV>
            <wp:extent cx="2714625" cy="3114675"/>
            <wp:effectExtent l="0" t="0" r="0" b="0"/>
            <wp:wrapSquare wrapText="bothSides"/>
            <wp:docPr id="2" name="44835007_artlib_gallery190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4835007_artlib_gallery1904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8"/>
        </w:rPr>
        <w:t>Если вспомнить историю праздника Святой Троицы, то на пятидесятый день после Воскресения Христова на Апостолов Иисуса Христа прямо с неба сошли огромные, разделяющиеся языки пламени. Тем самым люди познали Третье Лицо Господа Бога – Духа Святого и приобщались к таинству, что Бог един в Трех Лицах: Бог Отец, Бог Сын и Бог Дух Святой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При этом сошествие Духа Святого на 12 Апостолов Христа сопровождалось благословением Учеников Спасителя на проповедь 10 Заповедей Божьих и Слова Господня по всему миру, ибо с этого момента все они стали полиглотами и стали понимать и свободно разговаривать на всех языках мира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Почему православный праздник Святой Троицы ещё принято считать праздником Православной Церкви? Да потому что именно в Пятидесятницу Слово Божье стало интенсивно распространяться по всему миру усилиями 12 двенадцати благословленных Апостолов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По-настоящему верующие христиане, соблюдающие церковные каноны, знают, что в период с Пасхи и до Троицы нельзя ни молиться на коленях, ни совершать земные поклоны до земли. Но уже в сам праздник Святой Троицы вечерняя служба в храме Божьем частично совершается на коленях – на коленях читаются три православные молитвы Василия Великого, с помощью которых православные люди просят у Духа Святого прощения грехов, исповедаются и просят о просвещении грешных душ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Благодаря подвигу Сына Божьего Иисуса Христа праздник Святой Троицы символизирует, что душа каждого из нас может «расцвести» пышным цветом Любви, Добра, Веры и Надежды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Глубинный смысл праздника Троицы состоит в том, что Бог открывался людям не сразу, а постепенно: сначала Он в качестве Бога Отца создал землю и всё живое, затем Он послал на землю Своего Сына - Иисуса Христа, и в самом конце сниспослал на Апостолов Христа Духа Святого. Таким образом, православный праздник Святой Троицы символизирует ТриЕдиный Образ Бога, когда Бог Отец, Бог Сын и Бог Дух Святой представляют собой единое, неразрывное целое – Господа Бога, Святую Троицу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С праздником Святой Троицы Вас!</w:t>
      </w:r>
    </w:p>
    <w:p>
      <w:pPr>
        <w:pStyle w:val="Normal"/>
        <w:ind w:firstLine="709"/>
        <w:jc w:val="right"/>
        <w:rPr>
          <w:sz w:val="27"/>
          <w:szCs w:val="28"/>
        </w:rPr>
      </w:pPr>
      <w:r>
        <w:rPr>
          <w:sz w:val="27"/>
          <w:szCs w:val="28"/>
        </w:rPr>
        <w:t>Ангел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72DE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oom1">
    <w:name w:val="zoom1"/>
    <w:qFormat/>
    <w:rPr>
      <w:vanish w:val="false"/>
    </w:rPr>
  </w:style>
  <w:style w:type="character" w:styleId="Dirtyclipboard">
    <w:name w:val="dirty-clipboar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Highlight">
    <w:name w:val="highlight"/>
    <w:basedOn w:val="Style12"/>
    <w:qFormat/>
    <w:rPr/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Ask">
    <w:name w:val="as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18:00Z</dcterms:created>
  <dc:creator>Учащийся</dc:creator>
  <dc:description/>
  <cp:keywords/>
  <dc:language>en-US</dc:language>
  <cp:lastModifiedBy>User</cp:lastModifiedBy>
  <dcterms:modified xsi:type="dcterms:W3CDTF">2012-01-22T16:42:00Z</dcterms:modified>
  <cp:revision>5</cp:revision>
  <dc:subject/>
  <dc:title/>
</cp:coreProperties>
</file>