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Я – ОСОБОЕ БОГОСЛУЖЕНИЕ В НАШЕМ ХРАМЕ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604135" cy="390969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первые в нашем храме со второй недели Великого поста вечером в 15-00 совершается особое богослужение, возглавляемое настоятелем храма иереем Виталием Кузьминым, которое именуется «ПАССИЕЙ» (греч. «страдание»). 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ая поздняя по времени возникновения православная служба - </w:t>
      </w:r>
      <w:r>
        <w:rPr>
          <w:b/>
          <w:bCs/>
          <w:sz w:val="28"/>
          <w:szCs w:val="28"/>
        </w:rPr>
        <w:t>пассия</w:t>
      </w:r>
      <w:r>
        <w:rPr>
          <w:sz w:val="28"/>
          <w:szCs w:val="28"/>
        </w:rPr>
        <w:t xml:space="preserve"> - была составлена в середине XVII века митрополитом Киевским Петром (Могилой), создателем многих литургических форм. Так называются особые службы, совершаемые в Великом посту, во время которых читается Евангелие о крестных страданиях Спасителя. Первоначально пассии были распространены в южных областях России, но к XX веку их стали совершать повсемес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ние пассии бывает 4 раза в год (по числу евангелистов): во второе, третье, четвертое и пятое воскресенья (или пятницы) Великого Поста, по вечерам. Как ясно из названия, на этих службах воспоминаются спасительные страдания Господа Иисуса Христа. За каждой пассией прочитываются евангельские повествования об этом: на первой -26 и 27 главы от Матфея, на второй - 14и 15 от Марка, на третьей -22 и 23 от Луки, на четвертой 18 и 19 от Иоанна. По традиции во время чтения Евангелия молящиеся стоят с зажженными свечами в ру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сии исполняются некоторые трогательные песнопения из богослужения Великой Пятницы - дня телесной смерти Господа. В конце службы все верующие с благоговением подходят поклониться перед Распятием, Крестом Христовым, который на пассии выносится на середину храма. </w:t>
      </w:r>
    </w:p>
    <w:p>
      <w:pPr>
        <w:pStyle w:val="K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сии произносится проповедь с поучением об Искуплении. Ранний чин этой службы не предусматривал каких-либо частей, но народное благочестие добавило к Евангелию и проповеди еще и акафист - Кресту Христову или Страстям Господним, которые обычно поются не только певчими, но и всеми богомольцами. Не удивительно, что пассию так любят русские православные христиане. Пассии производят глубокое впечатление на верующих. Своим внутренним содержанием они доставляют молящимся высокое духовное утешение и назидание. </w:t>
      </w:r>
    </w:p>
    <w:p>
      <w:pPr>
        <w:pStyle w:val="K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храме пассия будет совершаться в предстоящие четверное и пятое воскресенья Великого Поста – 3-го и 10-го апреля,  вечером в 15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">
    <w:name w:val="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2:00Z</dcterms:created>
  <dc:creator>User</dc:creator>
  <dc:description/>
  <cp:keywords/>
  <dc:language>en-US</dc:language>
  <cp:lastModifiedBy>User</cp:lastModifiedBy>
  <cp:lastPrinted>2011-05-17T23:57:00Z</cp:lastPrinted>
  <dcterms:modified xsi:type="dcterms:W3CDTF">2011-05-17T20:20:00Z</dcterms:modified>
  <cp:revision>3</cp:revision>
  <dc:subject/>
  <dc:title>Пассия – особое богослужение в нашем храме…</dc:title>
</cp:coreProperties>
</file>